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  <w:smallCaps/>
          <w:color w:val="548DD4"/>
          <w:sz w:val="22"/>
        </w:rPr>
      </w:pPr>
      <w:r>
        <w:rPr>
          <w:b w:val="false"/>
          <w:bCs w:val="false"/>
          <w:smallCaps/>
          <w:color w:val="548DD4"/>
          <w:sz w:val="22"/>
        </w:rPr>
      </w:r>
    </w:p>
    <w:p>
      <w:pPr>
        <w:pStyle w:val="TextBody"/>
        <w:rPr>
          <w:color w:val="548DD4"/>
          <w:spacing w:val="20"/>
          <w:sz w:val="22"/>
        </w:rPr>
      </w:pPr>
      <w:r>
        <w:rPr>
          <w:smallCaps/>
          <w:color w:val="548DD4"/>
          <w:sz w:val="22"/>
        </w:rPr>
        <w:t xml:space="preserve">               </w:t>
      </w:r>
    </w:p>
    <w:p>
      <w:pPr>
        <w:pStyle w:val="Normal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 WIMS Finał Rejonu Teren Poznań Wschód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Drużynowym Tenisie Stołowym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XXI Igrzyska Dzieci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26.11.2019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zkoła Podstawowa w Niechanow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eastAsia="Calibri" w:cs="Calibri" w:ascii="Calibri" w:hAnsi="Calibri"/>
          <w:szCs w:val="22"/>
          <w:lang w:eastAsia="en-US"/>
        </w:rPr>
        <w:t>Startowały po dwie najlepsze szkoły wyłonione z eliminacji powiatowych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awody zostały przeprowadzone w profesjonalnych warunkach, na 8 wyczynowych stołach tenisowych. Wystartowało  dziewięć  drużyn w kategorii chłopców i siedem w kategorii dziewcząt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Otwarcia imprezy dokonał Wójt Gminy Niechanowo – Szymon Robaszkiewicz i Prezes UKS Niechan – mgr Zbyszek Linkiewicz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Turniej w obu kategoriach rozegrano najpierw systemem grupowym, a półfinały i finały pucharowo.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Wyniki: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 xml:space="preserve">Kategoria dziewcząt: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nr. 2 w Luboniu – Adamczyk Natasza,  Adamczyk Jul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Komorzu Przybysławskim  - Podlewska Magdalena , Pieniawska Mile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Pięczkowi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Niechan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 Szkoła Podstawowa w Sokolnikach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Cs w:val="22"/>
          <w:lang w:eastAsia="en-US"/>
        </w:rPr>
        <w:t>Szkoła Podstawowa w Nekli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7. Szkoła Podstawowa w Kamionkach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>Kategoria chłopców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nr. 8 Gniezno   - Jaros Błażej, Jaros Ksawi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Szczodrzykowie  - Zawodni Filip, Smoczyński Micha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Mrowi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Pięczk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Szkoła Podstawowa w Komorzu Przybyslawskim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Cs w:val="22"/>
          <w:lang w:eastAsia="en-US"/>
        </w:rPr>
        <w:t>Samorządowa  Szkoła Podstawowa w Kaczan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Cs w:val="22"/>
          <w:lang w:eastAsia="en-US"/>
        </w:rPr>
        <w:t>Szkoła Podstawowa nr.4 Jarocin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-8. Szkoła Podstawowa w Grabowie Królewskim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Szkoła Podstawowa nr.4 Jarocin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9. Szkoła Podstawowa nr. 2 Środzie Wlkp.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jlepsze drużyny otrzymały pamiątkowe puchary ufundowane przez gospodarzy – UKS Niechan oraz dyplomy SZS Wielkoolskiego. Wszystkie zawodniczki i ich opiekunowie oraz kierowcy poczęstowani zostali bułką z wędliną, sałatą i pomidorem także na koszt UKS Niechan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 xml:space="preserve">Dwie najlepsze drużyny awansowały do finałów wojewódzkich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ędzią głównym zawodów był Prezes Wielkopolskiego Związku Tenisa Stołowego – Tadeusz Nowak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ratulujemy i życzymy dalszych sukcesów !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cs="Bookman Old Style"/>
      <w:b/>
      <w:sz w:val="3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48:00Z</dcterms:created>
  <dc:creator>Agnieszka</dc:creator>
  <dc:description/>
  <dc:language>en-US</dc:language>
  <cp:lastModifiedBy>SZS Wielkopolska</cp:lastModifiedBy>
  <cp:lastPrinted>2017-01-17T14:57:00Z</cp:lastPrinted>
  <dcterms:modified xsi:type="dcterms:W3CDTF">2019-12-01T19:48:00Z</dcterms:modified>
  <cp:revision>2</cp:revision>
  <dc:subject/>
  <dc:title>XII WIELKOPOLSKIE IGRZYSKA MŁODZIEŻY SZKOLNEJ</dc:title>
</cp:coreProperties>
</file>