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mallCaps/>
          <w:color w:val="548DD4"/>
          <w:sz w:val="22"/>
        </w:rPr>
      </w:pPr>
      <w:r>
        <w:rPr>
          <w:b w:val="false"/>
          <w:bCs w:val="false"/>
          <w:smallCaps/>
          <w:color w:val="548DD4"/>
          <w:sz w:val="22"/>
        </w:rPr>
      </w:r>
    </w:p>
    <w:p>
      <w:pPr>
        <w:pStyle w:val="TextBody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   </w:t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 CHŁOPCÓW</w:t>
      </w:r>
    </w:p>
    <w:p>
      <w:pPr>
        <w:pStyle w:val="Heading2"/>
        <w:ind w:left="708" w:hanging="0"/>
        <w:rPr>
          <w:bCs w:val="false"/>
          <w:sz w:val="28"/>
        </w:rPr>
      </w:pPr>
      <w:r>
        <w:rPr>
          <w:bCs w:val="false"/>
          <w:sz w:val="28"/>
        </w:rPr>
        <w:t>XXI IGRZYSKA DZIECI I MŁODZIEŻY SZKOLNEJ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19 listopada 2019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Szkoły Podstawowej nr 8, ul. Pawła Cymsa 14 w Gnieźni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19.11.2019 r. rozegrano w Gnieźnie Finał Rejonu Poznań – Wschód w Drużynowym Badmintonie chłopców w ramach XXI Igrzysk Dzieci i młodzieży szkolnej. W turnieju udział wzięło dziesięć szkół chłopców w kategorii dzieci i jedenaście szkół chłopców w kategorii młodzież. Z powiatów: jarocińskiego, poznańskiego, gnieźnieńskiego, średzkiego, wrzesińskiego i śremskiego. Łącznie w turnieju uczestniczyło  63 dzieci i 21 osób towarzyszących. Turniej rozegrano systemem grupowym i pucharowym. Otwarcia turnieju dokonał Dyrektor Marek Machiński oraz organizator zawodów w Gnieźnie mgr Kamil Murch, sędzia zawodów mgr Mariusz Frankowski przedstawił plan realizacji poszczególnych grup wiekowych. Na zakończenie turnieju wszystkie zespoły otrzymały dyplomy, medale i nagrody pocieszenia.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grzyska Dziec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5"/>
        <w:gridCol w:w="1005"/>
        <w:gridCol w:w="1005"/>
        <w:gridCol w:w="1323"/>
        <w:gridCol w:w="1323"/>
        <w:gridCol w:w="13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ŻYD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3 JAROC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: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SŁUPIA WIEL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Grupa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1134"/>
        <w:gridCol w:w="1323"/>
        <w:gridCol w:w="1323"/>
        <w:gridCol w:w="13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4 JARO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: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DOL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5: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WRZEŚ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847"/>
        <w:gridCol w:w="848"/>
        <w:gridCol w:w="847"/>
        <w:gridCol w:w="847"/>
        <w:gridCol w:w="1297"/>
        <w:gridCol w:w="1312"/>
        <w:gridCol w:w="131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ZASUTOW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1 PUSZCZYKOW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: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SWARZĘD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ŚRODA WIELKOPOLS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7: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>SP 1 PUSZCZYKOWO</w:t>
        <w:tab/>
        <w:t xml:space="preserve">                                                                                                                          II m –</w:t>
        <w:tab/>
        <w:t xml:space="preserve">SP 4 JAROCIN     </w:t>
        <w:tab/>
        <w:t xml:space="preserve">                                                                                                                III m- SP 3 JAROCIN</w:t>
        <w:tab/>
        <w:tab/>
        <w:tab/>
        <w:t xml:space="preserve">                                                                                                      IV m – SP 2 ŚRODA WIELKOPOLSKA</w:t>
        <w:tab/>
        <w:tab/>
        <w:tab/>
        <w:t xml:space="preserve">                                                                                                              V m –  SP DOLSK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SŁUPIA WIEL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ZASUTOW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ŻYDOW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X m – SSP 6 WRZEŚN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3 SWARZĘDZ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a szkoła SP 1 PUSZCZYKOW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b/>
          <w:sz w:val="22"/>
        </w:rPr>
        <w:t>Igrzyska Młodzieży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34"/>
        <w:gridCol w:w="971"/>
        <w:gridCol w:w="1106"/>
        <w:gridCol w:w="1019"/>
        <w:gridCol w:w="1297"/>
        <w:gridCol w:w="1312"/>
        <w:gridCol w:w="131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GOWA GÓR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: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5: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DOLS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7: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RZEŚ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: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1 PUSZCZYKOW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: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847"/>
        <w:gridCol w:w="848"/>
        <w:gridCol w:w="847"/>
        <w:gridCol w:w="847"/>
        <w:gridCol w:w="1297"/>
        <w:gridCol w:w="1312"/>
        <w:gridCol w:w="131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9 GNIEZ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: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7: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4 JAROC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: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: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: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ŚRODA WIELKOPOLS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: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RADZEW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: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</w:tbl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both"/>
        <w:rPr/>
      </w:pPr>
      <w:r>
        <w:rPr/>
        <w:t>Grupa 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 m –</w:t>
        <w:tab/>
        <w:t>SP SZCZYTNIKI DUCHOWNE</w:t>
        <w:tab/>
        <w:t xml:space="preserve">                                                                                                                          II m –</w:t>
        <w:tab/>
        <w:t>SP RADZEWO</w:t>
        <w:tab/>
        <w:tab/>
        <w:t xml:space="preserve">                                                                                                     III m- SP 1 PUSZCZYKOWO</w:t>
        <w:tab/>
        <w:tab/>
        <w:tab/>
        <w:t xml:space="preserve">                                                                                                      IV m – SP DOLSK</w:t>
        <w:tab/>
        <w:tab/>
        <w:tab/>
        <w:t xml:space="preserve">                                                                                                              V m –  SP 2 JAROCIN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 m – SP 9 GNIEZN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TARGOWA GÓR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4 JAROCI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2 ŚRODA WIELKOPOLS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SŁUPIA WIEL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I m – SSP 6 WRZEŚN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li chłopcy ze szkoły w SP SZCZYTNIKI DUCHOWNE.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31:00Z</dcterms:created>
  <dc:creator>Agnieszka</dc:creator>
  <dc:description/>
  <cp:keywords/>
  <dc:language>en-US</dc:language>
  <cp:lastModifiedBy>SZS Wielkopolska</cp:lastModifiedBy>
  <cp:lastPrinted>2017-01-17T14:57:00Z</cp:lastPrinted>
  <dcterms:modified xsi:type="dcterms:W3CDTF">2019-11-25T19:44:00Z</dcterms:modified>
  <cp:revision>7</cp:revision>
  <dc:subject/>
  <dc:title>XII WIELKOPOLSKIE IGRZYSKA MŁODZIEŻY SZKOLNEJ</dc:title>
</cp:coreProperties>
</file>