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RĘCZNEJ</w:t>
      </w:r>
      <w:r>
        <w:rPr>
          <w:rFonts w:cs="Comic Sans MS" w:ascii="Comic Sans MS" w:hAnsi="Comic Sans MS"/>
          <w:sz w:val="24"/>
        </w:rPr>
        <w:t xml:space="preserve"> DZIEWCZĄT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27 LISTOPADA 2018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Zespół Szkół Ponadgimnazjalnych nr 2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Franciszkańska 2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63-200 Jarocin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dziewcząt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>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Organizator w Jarocinie  –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691 219 54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nyWeb"/>
        <w:spacing w:before="0" w:after="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6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8-11-07T10:02:00Z</dcterms:modified>
  <cp:revision>5</cp:revision>
  <dc:subject/>
  <dc:title>XII WIELKOPOLSKIE IGRZYSKA MŁODZIEŻY SZKOLNEJ</dc:title>
</cp:coreProperties>
</file>