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X Licealiad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HALOWEJ PIŁCE NOŻ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. TERMIN:</w:t>
        <w:tab/>
        <w:t>19.11.2018 r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>: Hala Sportowa SSP nr 1 we Wrześni, ul. Szkolna 1, 62-300 Września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OPIS wraz z wynikam</w:t>
        <w:br/>
      </w:r>
      <w:r>
        <w:rPr>
          <w:rFonts w:cs="Comic Sans MS" w:ascii="Comic Sans MS" w:hAnsi="Comic Sans MS"/>
          <w:bCs/>
          <w:color w:val="000000"/>
          <w:sz w:val="26"/>
          <w:szCs w:val="28"/>
        </w:rPr>
        <w:t xml:space="preserve">W Finale Rejonu Poznań Teren Wschód w Halowej Piłce Nożnej udział wzięło pięć drużyn, które zdobyły mistrzostwo w rozgrywkach w powiecie </w:t>
      </w:r>
      <w:r>
        <w:rPr>
          <w:rFonts w:cs="Comic Sans MS" w:ascii="Comic Sans MS" w:hAnsi="Comic Sans MS"/>
          <w:color w:val="000000"/>
          <w:szCs w:val="28"/>
        </w:rPr>
        <w:t>gnieźnieńskim, jarocińskim, śremskim, średzkim i wrzesińskim. Do rywalizacji przystąpiły reprezentacje Zespołu Szkól Politechnicznych we Wrześni, Zespołu Szkół Ekonomicznych w Śremie, Zespołu Szkół Ponadgimnazjalnych nr 2 w Jarocinie, Centrum Kształcenia Ustawicznego i Zawodowego w Środzie Wlkp. i Zespołu Szkół Ogólnokształcących i Zawodowych w Trzemesznie.</w:t>
        <w:br/>
        <w:t>Grano systemem każdy z każdym zgodnie z przepisami gry ustalonymi przez SZS „Wielkopolska”. Przed rozpoczęciem rywalizacji organizator ustalił kolejność rozgrywania meczów. Przy obecności opiekunów drużyn uczestniczących w zawodach dokonano przedmeczowej odprawy oraz dokonano losowania.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Wyniki kolejno rozgrywanych meczów</w:t>
        <w:br/>
      </w:r>
      <w:r>
        <w:rPr>
          <w:rFonts w:cs="Comic Sans MS" w:ascii="Comic Sans MS" w:hAnsi="Comic Sans MS"/>
          <w:color w:val="000000"/>
          <w:sz w:val="26"/>
          <w:szCs w:val="28"/>
        </w:rPr>
        <w:t>ZSZ nr 2 Jarocin – CKZiU Środa Wlkp. 1:1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SOiZ Trzemeszno – ZSE Śrem 1:0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SZ nr 2 Jarocin – ZSP Września 4:2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CKZiU Środa Wlkp. ZSZiO Trzemeszno 2:0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SE Śrem – ZSP Września 2:2</w:t>
        <w:br/>
        <w:t>ZSZ nr 2 Jarocin – ZSOiZ Trzemeszno 2:0</w:t>
        <w:br/>
        <w:t>CKZiU Środa Wlkp. – ZSE Śrem 3:1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SOiZ Trzemeszno – ZSP Września 0:2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ZSZ nr 2 Jarocin – ZSE Śrem 2:3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CHZiU Środa Wlkp. – ZSP Września 3:2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Turniejowa tabela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851"/>
        <w:gridCol w:w="850"/>
        <w:gridCol w:w="992"/>
        <w:gridCol w:w="993"/>
        <w:gridCol w:w="992"/>
        <w:gridCol w:w="1229"/>
      </w:tblGrid>
      <w:tr>
        <w:trPr>
          <w:trHeight w:val="1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96"/>
                <w:szCs w:val="96"/>
              </w:rPr>
            </w:pPr>
            <w:r>
              <w:rPr>
                <w:rFonts w:eastAsia="Calibri" w:cs="Calibri" w:ascii="Calibri" w:hAnsi="Calibri"/>
                <w:sz w:val="96"/>
                <w:szCs w:val="96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B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Pk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M-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ZSZ nr 2 Jaroc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CKZiU Środa Wlk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ZSOiZ Trzemes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ZSE Śr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1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0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ZSP Wrześ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2: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48"/>
                <w:szCs w:val="48"/>
              </w:rPr>
            </w:pPr>
            <w:r>
              <w:rPr>
                <w:rFonts w:eastAsia="Calibri" w:cs="Calibri" w:ascii="Calibri" w:hAnsi="Calibri"/>
                <w:sz w:val="48"/>
                <w:szCs w:val="48"/>
              </w:rPr>
              <w:t>III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  <w:t>Klasyfikacja końcowa turnieju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1.Centrum Kształcenia Zawodowego i Ustawicznego Środa Wlkp.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2.Zespół Szkół Ponadgimnazjalnych nr 2 Jarocin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3.Zespół Szkół Politechnicznych Września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4.Zespół Szkół Ekonomicznych Śrem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5.Zespół Szkół Ogólnokształcących i Zawodowych Trzemeszno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</w:rPr>
        <w:t>Po zakończeniu rozgrywek dokonano ich uroczystego podsumowania. Nagrody i dyplomy uczestnikom wręczał Dyrektor Zespołu Szkół Politechnicznych we Wrześni – Bogdan Nowak. Trzy najlepsze drużyny oprócz dyplomów otrzymały pamiątkowe puchary. Trzej wyróżniający się  zawodnicy w kategorii bramkarz, strzelec, najlepszy zawodnik otrzymali nagrody rzeczowe i statuetki. Najlepszym zawodnikiem turnieju wybrano Piotra Skrobańskiego (CKZiU Środa Wlkp.), najlepszym bramkarzem Filipa Lesińskiego (CKZiU Środa Wlkp.). Królem strzelców został Jakub Nowak (ZSP nr 2 Jarocin).</w:t>
        <w:br/>
        <w:t>Dzięki staraniom organizatorów pamiątkowe puchary i statuetki dla wyróżnionych zawodników ufundowane zostały przez firmę Astat sp.zo.o z siedzibą w Poznaniu. Nagrody rzeczowe dla wyróżnionych i słodkie upominki dla wszystkich uczestników turnieju ufundowane zostały przez Powiat Wrzesiński.</w:t>
        <w:br/>
        <w:t>Turniej przeprowadził nauczyciel wychowania fizycznego w ZSP Września – Robert Czerniak.</w:t>
        <w:br/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8/2019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Leszczyńska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09:00Z</dcterms:created>
  <dc:creator>Agnieszka</dc:creator>
  <dc:description/>
  <dc:language>en-US</dc:language>
  <cp:lastModifiedBy>SZS Wielkopolska</cp:lastModifiedBy>
  <cp:lastPrinted>2011-09-29T10:45:00Z</cp:lastPrinted>
  <dcterms:modified xsi:type="dcterms:W3CDTF">2018-11-21T09:09:00Z</dcterms:modified>
  <cp:revision>4</cp:revision>
  <dc:subject/>
  <dc:title>XII WIELKOPOLSKIE IGRZYSKA MŁODZIEŻY SZKOLNEJ</dc:title>
</cp:coreProperties>
</file>