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64530" cy="12954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inał Rejonu Teren Poznań Wschód   w piłce ręcznej chłopców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czestnicy: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CKZiU Środa Wlkp.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II LO Gniezno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I LO Jaroci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lejność gie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cz 1. Zespół A – Zespół B – CKZiU Środa Wlkp. - II LO Gniez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cz 2. Zespół A – Zespół C – CKZiU Środa Wlkp. - I LO Jarocin</w:t>
      </w:r>
    </w:p>
    <w:p>
      <w:pPr>
        <w:pStyle w:val="Normal"/>
        <w:rPr/>
      </w:pPr>
      <w:r>
        <w:rPr>
          <w:sz w:val="32"/>
          <w:szCs w:val="32"/>
        </w:rPr>
        <w:t>Mecz 3. Zespół B – Zespół C – II LO Gniezno - I LO Jaroc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30"/>
        <w:gridCol w:w="1354"/>
        <w:gridCol w:w="1247"/>
        <w:gridCol w:w="1195"/>
        <w:gridCol w:w="846"/>
        <w:gridCol w:w="1397"/>
        <w:gridCol w:w="1396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P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KZiU Środa Wlkp.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 LO Gniezno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 LO Jaroc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Mecz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kt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Bramk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Miejsce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KZiU Środa Wlkp.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581025" cy="53149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68" r="-6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: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: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: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 LO Gniezno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: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1025" cy="5314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68" r="-6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: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: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 LO Jaroc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: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: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1025" cy="5314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68" r="-6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: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olejność końcowa 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CKZiU Środa Wlkp. – </w:t>
      </w:r>
      <w:r>
        <w:rPr>
          <w:rFonts w:cs="Times New Roman" w:ascii="Times New Roman" w:hAnsi="Times New Roman"/>
          <w:b/>
          <w:sz w:val="36"/>
          <w:szCs w:val="36"/>
          <w:shd w:fill="FF0000" w:val="clear"/>
        </w:rPr>
        <w:t>awans do półfinału woj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I LO Gniezno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 LO Jarocin</w:t>
      </w:r>
    </w:p>
    <w:p>
      <w:pPr>
        <w:pStyle w:val="Akapitzlist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pis: </w:t>
      </w:r>
    </w:p>
    <w:p>
      <w:pPr>
        <w:pStyle w:val="Normal"/>
        <w:jc w:val="both"/>
        <w:rPr/>
      </w:pPr>
      <w:r>
        <w:rPr>
          <w:sz w:val="28"/>
          <w:szCs w:val="28"/>
        </w:rPr>
        <w:t>Dnia 28.11.2018 rozegrany został Finał Rejonu w Piłce Ręcznej Chłopców . Gospodarzem turnieju było I LO  w Jarocinie. Oprócz gospodarzy w zawodach wzięły udział jeszcze drużyny z Centrum Kształcenia Zawodowego i Ustawicznego ze Środy Wlkp. oraz II LO Gniezno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Zawody rozegrano zgodnie z regulaminem SZS Wielkopolska. Grano z systemem „każdy z każdym” 2 x 20 minut. </w:t>
      </w:r>
      <w:r>
        <w:rPr>
          <w:color w:val="000000"/>
          <w:sz w:val="28"/>
          <w:szCs w:val="28"/>
        </w:rPr>
        <w:t>Przed rozpoczęciem rywalizacji organizator ustalił kolejność rozgrywania meczów. Przy obecności opiekunów drużyn uczestniczących w zawodach dokonano przedmeczowej odprawy oraz dokonano losowania.</w:t>
        <w:tab/>
      </w:r>
      <w:r>
        <w:rPr>
          <w:sz w:val="28"/>
          <w:szCs w:val="28"/>
        </w:rPr>
        <w:t>Po zakończeniu rozgrywek dokonano ich uroczystego podsumowania. Puchary  i dyplomy ufundowane zostały przez SZS Powiatu Jarocińskiego, uczestnikom wręczył organizator. Poczęstunek   dla wszystkich uczestników turnieju ufundowany został  przez Radę Rodziców przy I LO w Jarocini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Maciej Dolat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31:00Z</dcterms:created>
  <dc:creator>Agnieszka</dc:creator>
  <dc:description/>
  <dc:language>en-US</dc:language>
  <cp:lastModifiedBy>SZS Wielkopolska</cp:lastModifiedBy>
  <cp:lastPrinted>2017-01-17T14:57:00Z</cp:lastPrinted>
  <dcterms:modified xsi:type="dcterms:W3CDTF">2018-12-03T12:31:00Z</dcterms:modified>
  <cp:revision>2</cp:revision>
  <dc:subject/>
  <dc:title>XII WIELKOPOLSKIE IGRZYSKA MŁODZIEŻY SZKOLNEJ</dc:title>
</cp:coreProperties>
</file>