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 xml:space="preserve">XX WIMS Licealiady Rejon w Piłce Ręcznej Dziewcząt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Jarocinie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27.11.2018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Zespół Szkół Ponadgimnazjalnych nr 2 w Jarocinie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  <w:sz w:val="26"/>
        </w:rPr>
        <w:tab/>
        <w:tab/>
        <w:t>Ul. Franciszkańska 2 63-200 Jarocin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   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firstLine="708"/>
        <w:jc w:val="both"/>
        <w:rPr/>
      </w:pPr>
      <w:r>
        <w:rPr/>
        <w:t>Dnia 27.11.2018 rozegrany został Finał Rejonu w Piłce Ręcznej Dziewcząt. Gospodarzem turnieju był Zespół Szkół Ponadgimnazjalnych nr 2 w Jarocinie. Oprócz gospodarzy w zawodach wzięły udział jeszcze drużyny z Centrum Kształcenia Zawodowego i Ustawicznego ze Środy Wlkp oraz I LO Gniezno.</w:t>
      </w:r>
    </w:p>
    <w:p>
      <w:pPr>
        <w:pStyle w:val="Normal"/>
        <w:rPr/>
      </w:pPr>
      <w:r>
        <w:rPr/>
        <w:t xml:space="preserve">Zawody rozegrano zgodnie z regulaminem SZS Wielkopolska. Grano z systemem „każdy z każdym” </w:t>
        <w:br/>
        <w:t>2 x 20 minut. Wyniki rywalizacji ukształtowały się następują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 2 Jarocin – CKZ i U Środa 14 :3</w:t>
      </w:r>
    </w:p>
    <w:p>
      <w:pPr>
        <w:pStyle w:val="Normal"/>
        <w:rPr/>
      </w:pPr>
      <w:r>
        <w:rPr/>
        <w:t>CKZ i U Środa -  I LO Gniezno 0:21</w:t>
      </w:r>
    </w:p>
    <w:p>
      <w:pPr>
        <w:pStyle w:val="Normal"/>
        <w:rPr/>
      </w:pPr>
      <w:r>
        <w:rPr/>
        <w:t>I LO Gniezno – ZSP 2 Jarocin 17:6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 miejsce I LO Gniezno (awans)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II miejsce ZSP 2 Jarocin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III miejsce CKZ i U Środa Wlkp. 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spacing w:lineRule="auto" w:line="360"/>
        <w:ind w:left="708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Wszystkie zespoły otrzymały pamiątkowe dyplomy i puch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/>
        <w:tab/>
        <w:t xml:space="preserve">            Wojciech Świejk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51:00Z</dcterms:created>
  <dc:creator>Agnieszka</dc:creator>
  <dc:description/>
  <dc:language>en-US</dc:language>
  <cp:lastModifiedBy>SZS Wielkopolska</cp:lastModifiedBy>
  <cp:lastPrinted>2017-01-17T14:57:00Z</cp:lastPrinted>
  <dcterms:modified xsi:type="dcterms:W3CDTF">2018-11-28T09:51:00Z</dcterms:modified>
  <cp:revision>2</cp:revision>
  <dc:subject/>
  <dc:title>XII WIELKOPOLSKIE IGRZYSKA MŁODZIEŻY SZKOLNEJ</dc:title>
</cp:coreProperties>
</file>