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nał Rejonu Teren Poznań Wschód   w koszykówce 3x3 w kategorii dziewczą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 Licealiad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LO Jaroci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I LO  w Gnieź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LO w Gnieź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SP nr 1 w Jaroci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SP nr 2 w JaROCINIE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jność gier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b/>
          <w:b/>
          <w:bCs/>
          <w:color w:val="000000"/>
          <w:spacing w:val="-6"/>
          <w:position w:val="5"/>
          <w:sz w:val="32"/>
          <w:szCs w:val="48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6"/>
          <w:position w:val="5"/>
          <w:sz w:val="32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b/>
          <w:b/>
          <w:bCs/>
          <w:color w:val="00000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6"/>
          <w:position w:val="4"/>
          <w:szCs w:val="48"/>
        </w:rPr>
        <w:t>5 drużyn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000000"/>
          <w:spacing w:val="-11"/>
          <w:szCs w:val="30"/>
        </w:rPr>
      </w:pPr>
      <w:r>
        <w:rPr>
          <w:rFonts w:cs="Comic Sans MS" w:ascii="Comic Sans MS" w:hAnsi="Comic Sans MS"/>
          <w:b/>
          <w:bCs/>
          <w:color w:val="000000"/>
          <w:spacing w:val="-11"/>
          <w:szCs w:val="30"/>
        </w:rPr>
        <w:t>(x - pauzuje)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000000"/>
          <w:spacing w:val="-11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1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81"/>
        <w:gridCol w:w="2081"/>
        <w:gridCol w:w="1979"/>
        <w:gridCol w:w="2007"/>
      </w:tblGrid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I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II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V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x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1-5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4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-2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-5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-5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x-4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-3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3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-x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-4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-3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x-2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-x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color w:val="000000"/>
          <w:spacing w:val="-6"/>
          <w:position w:val="1"/>
          <w:szCs w:val="48"/>
        </w:rPr>
      </w:pPr>
      <w:r>
        <w:rPr>
          <w:rFonts w:cs="Comic Sans MS" w:ascii="Comic Sans MS" w:hAnsi="Comic Sans MS"/>
          <w:color w:val="000000"/>
          <w:spacing w:val="-6"/>
          <w:position w:val="1"/>
          <w:szCs w:val="48"/>
        </w:rPr>
      </w:r>
    </w:p>
    <w:p>
      <w:pPr>
        <w:pStyle w:val="Normal"/>
        <w:rPr>
          <w:rFonts w:ascii="Comic Sans MS" w:hAnsi="Comic Sans MS" w:cs="Comic Sans MS"/>
          <w:color w:val="000000"/>
          <w:spacing w:val="-6"/>
          <w:position w:val="1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6"/>
          <w:position w:val="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5688965" cy="306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"/>
                              <w:gridCol w:w="953"/>
                              <w:gridCol w:w="705"/>
                              <w:gridCol w:w="705"/>
                              <w:gridCol w:w="705"/>
                              <w:gridCol w:w="694"/>
                              <w:gridCol w:w="705"/>
                              <w:gridCol w:w="782"/>
                              <w:gridCol w:w="862"/>
                              <w:gridCol w:w="1319"/>
                              <w:gridCol w:w="1087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UPA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cze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SP 2 Jaroc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: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LO Gniez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:2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 LO Jaroc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: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 LO Gniezn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: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:1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SP 1 Jaroci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: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: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41.45pt;mso-wrap-distance-left:7.05pt;mso-wrap-distance-right:7.05pt;mso-wrap-distance-top:0pt;mso-wrap-distance-bottom:0pt;margin-top:195.8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"/>
                        <w:gridCol w:w="953"/>
                        <w:gridCol w:w="705"/>
                        <w:gridCol w:w="705"/>
                        <w:gridCol w:w="705"/>
                        <w:gridCol w:w="694"/>
                        <w:gridCol w:w="705"/>
                        <w:gridCol w:w="782"/>
                        <w:gridCol w:w="862"/>
                        <w:gridCol w:w="1319"/>
                        <w:gridCol w:w="1087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UPA 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cze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SP 2 Jaroc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: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3: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 LO Gniezn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: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: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7: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7:2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 LO Jaroc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6: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 LO Gniezn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7: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: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: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2:1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ZSP 1 Jaroci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: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8: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4:3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lejność końcowa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LO w Gnieź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SP nr 2 Jaroc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I LO w Gnieź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LO Jaroci</w:t>
      </w:r>
    </w:p>
    <w:p>
      <w:pPr>
        <w:pStyle w:val="Akapitzlist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ind w:left="644" w:hanging="0"/>
        <w:rPr/>
      </w:pPr>
      <w:r>
        <w:rPr>
          <w:sz w:val="32"/>
          <w:szCs w:val="32"/>
        </w:rPr>
        <w:t xml:space="preserve">Dnia 21.05.2019 r.  rozegrany został Finał Rejonu Poznań Teren Wschód w koszykówce 3x3 dziewcząt . Gospodarzem turnieju było I LO   w Jarocinie. </w:t>
      </w:r>
    </w:p>
    <w:p>
      <w:pPr>
        <w:pStyle w:val="Normal"/>
        <w:rPr/>
      </w:pPr>
      <w:r>
        <w:rPr>
          <w:sz w:val="32"/>
          <w:szCs w:val="32"/>
        </w:rPr>
        <w:t xml:space="preserve">Zawody rozegrano zgodnie z regulaminem SZS Wielkopolska. Grano  systemem „każdy z każdym”  10 minut. </w:t>
      </w:r>
      <w:r>
        <w:rPr>
          <w:color w:val="000000"/>
          <w:sz w:val="32"/>
          <w:szCs w:val="32"/>
        </w:rPr>
        <w:t>Przed rozpoczęciem rywalizacji organizator ustalił kolejność rozgrywania meczów. Przy obecności opiekunów drużyn uczestniczących w zawodach dokonano przedmeczowej odprawy oraz dokonano losowania.</w:t>
        <w:tab/>
      </w:r>
      <w:r>
        <w:rPr>
          <w:sz w:val="32"/>
          <w:szCs w:val="32"/>
        </w:rPr>
        <w:t xml:space="preserve">Po zakończeniu rozgrywek dokonano ich uroczystego podsumowania.  Puchary  i dyplomy ufundowane zostały przez SZS Powiatu Jarocińskie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kcie turnieju opiekę medyczną sprawowała Pani Mariola Królak, nie odnotowano żadnych kontuzj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8:00Z</dcterms:created>
  <dc:creator>Nauczyciel</dc:creator>
  <dc:description/>
  <dc:language>en-US</dc:language>
  <cp:lastModifiedBy>SZS Wielkopolska</cp:lastModifiedBy>
  <dcterms:modified xsi:type="dcterms:W3CDTF">2019-05-21T19:39:00Z</dcterms:modified>
  <cp:revision>3</cp:revision>
  <dc:subject/>
  <dc:title>KOMUNIKAT KOŃCOWY</dc:title>
</cp:coreProperties>
</file>