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152" w:leader="none"/>
          <w:tab w:val="center" w:pos="5484" w:leader="none"/>
        </w:tabs>
        <w:ind w:left="708" w:hanging="0"/>
        <w:jc w:val="left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ab/>
        <w:tab/>
      </w: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SIATKOWEJ DZIEWCZĄT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14 MARZEC 2019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bCs/>
          <w:color w:val="000000"/>
        </w:rPr>
        <w:t>JAROCIN,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 sala Zespołu Szkół  Ponadgimnazjalnych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</w:t>
      </w:r>
      <w:r>
        <w:rPr>
          <w:rFonts w:cs="Comic Sans MS" w:ascii="Comic Sans MS" w:hAnsi="Comic Sans MS"/>
          <w:szCs w:val="28"/>
        </w:rPr>
        <w:t>NR 1 w Jarocini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Franciszkańska 1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dziewcząt z zawodów powiatowych.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X WIMS  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>Organizator w Jarocinie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600 057 916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Cs/>
          <w:color w:val="000000"/>
          <w:sz w:val="20"/>
          <w:szCs w:val="27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nyWeb"/>
        <w:spacing w:before="0" w:after="0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3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9-02-27T10:18:00Z</dcterms:modified>
  <cp:revision>6</cp:revision>
  <dc:subject/>
  <dc:title>XII WIELKOPOLSKIE IGRZYSKA MŁODZIEŻY SZKOLNEJ</dc:title>
</cp:coreProperties>
</file>