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3x3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1 MAJ 2019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1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drużyny dziewcząt i chłopców z powiatów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X WIMS                                 i przepisami piłki koszykowej 3x3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502 109 068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52" w:leader="none"/>
          <w:tab w:val="center" w:pos="5484" w:leader="none"/>
        </w:tabs>
        <w:ind w:left="708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7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09T17:49:00Z</dcterms:modified>
  <cp:revision>3</cp:revision>
  <dc:subject/>
  <dc:title>XII WIELKOPOLSKIE IGRZYSKA MŁODZIEŻY SZKOLNEJ</dc:title>
</cp:coreProperties>
</file>