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UNIKAT ORGANIZACYJNY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ŁU REJONU POZNAŃ TEREN ZACHÓD I WSCHÓD 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 xml:space="preserve">SZKOLNEJ LIGI LEKKOATLETYCZNEJ DZIEWCZĄT I CHŁOPCÓW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X LICEALIADA   RZUT JESIENNY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TERMIN: 10 października 2018r. godz. 10.00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MIEJSCE: Stadion SL Olimpia ul. Warmińska 1, Poznań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>3. ZGŁOSZENIA SZKÓŁ: do dnia 04.10.2018r. do godz. 15.00 na adres osir@opalenica.com z podaniem: imię i nazwisko, rocznik, konkurencja.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 xml:space="preserve">tel/fax 61 44 75 190. 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REGULAMIN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Szkoły przystępujące do współzawodnictwa muszą się zarejestrować przez system rejestracji szkół srs.szs.pl nie później niż do 30 września 201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 Uczestnictw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strzostwach uczestniczyć może młodzież szkół ponadpodstawowych urodzona w roku 1999 i młodsza. Zespół liczy maksymalnie 16 zawodników lub zawodniczek. Prawo startu w zawodach ma młodzież zakwalifikowana do zajęć wf w grupie A i B na podstawie badań szkolnych, lekarski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wodniczka/k ma prawo startu w jednej konkurencji i w sztafecie (z wyłączeniem biegów 800, 15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espół musi wystawić co najmniej po dwóch zawodników w bloku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biegi krótkie,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średnie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ki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2"/>
          <w:szCs w:val="22"/>
        </w:rPr>
        <w:t>- rzuty, lecz nie więcej niż 3 zawodników w 1 konkur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ma prawo wystawić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startu medalistów z etapu powiatowego ze szkół, które nie zakwalifikowały się do finału wojewódzkiego- rejo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Program zawod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ewczę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 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3 kg*, 4 kg*, rzut oszczepem 500g*, 600g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łop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5 kg*, 6 kg*, 7,26 kg*, rzut oszczepem 700 g*, 800 g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odpowiednia kategoria wiekow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posób realiz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wody rozgrywane są w dwóch rzutach: jesiennym i wiosen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w seriach na cza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konkurencjach technicznych po 4 próby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jazd szkół we własnym zakresie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ekę medyczną i obsługę sędziowską zabezpiecza organizat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ody przeprowadzone zostaną zgodnie z przepisami PZ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Punktac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siągnięte w bezpośredniej rywalizacji wyniki przelicza się na punkty wg tabel punkt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wynik drużyny składa się 12 (lub mniej) najlepszych rezultat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zy jednakowej liczbie punktów uzyskanych przez szkoły zajmujące miejsca od I do III o wyższ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okacie decydują wynik przeliczony na punkty najlepszego zawodnika jeżeli to nie wyłoni I – III miejs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o kolejno wyniki kolejnych zawodnik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 punktacji współzawodnictwa wojewódzkiego brana będzie suma punktów zdobytych w rzu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esiennym i wiosenn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uma punktów  określi także miejsce szkoły  w klasyfikacji  ogólnopolskiej. Komunikat organizacyj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finałów krajowych określi limit punktów uprawniający do startu w zawodach ogólnopolskich.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ięcej szs.p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Opiekunowie przed rozpoczęciem zawodów dostarczają do organizatora rejonowego zgłoszenie na zawody na drukach wygenerowanych z systemu SRS, potwierdzone przez dyrektora szkoły i nauczyciela. Bez zgłoszenia uczniowie nie zostaną dopuszczeni do startu lub nastąpi dyskwalifikacja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Aktualne (podpisane i opieczętowane) legitymacje!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u w:val="single"/>
        </w:rPr>
      </w:pPr>
      <w:r>
        <w:rPr>
          <w:rFonts w:cs="Courier New" w:ascii="Courier New" w:hAnsi="Courier New"/>
          <w:b/>
          <w:bCs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4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09-24T09:04:00Z</dcterms:modified>
  <cp:revision>2</cp:revision>
  <dc:subject/>
  <dc:title>XII WIELKOPOLSKIE IGRZYSKA MŁODZIEŻY SZKOLNEJ</dc:title>
</cp:coreProperties>
</file>