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 WIMS IGRZYSKA MŁODZIEŻY SZKOLNEJ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HALOWEJ PIŁCE NOŻNEJ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6"/>
        </w:rPr>
      </w:pPr>
      <w:r>
        <w:rPr>
          <w:rFonts w:cs="Tahoma" w:ascii="Tahoma" w:hAnsi="Tahoma"/>
          <w:b/>
          <w:bCs/>
          <w:spacing w:val="20"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  <w:t>15.11.2018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sz w:val="26"/>
        </w:rPr>
        <w:t>hala SP nr 2 Jarocin</w:t>
      </w:r>
      <w:r>
        <w:rPr>
          <w:rFonts w:cs="Tahoma" w:ascii="Tahoma" w:hAnsi="Tahoma"/>
          <w:bCs/>
          <w:sz w:val="26"/>
        </w:rPr>
        <w:t>, al. Niepodległości 8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  <w:r>
        <w:rPr>
          <w:b w:val="false"/>
          <w:sz w:val="24"/>
        </w:rPr>
        <w:t>W turnieju wzięło udział 6 zespołów: SP nr 1 Gniezno, Gimnazjum Dwujęzyczne Śrem, SSP nr 3 Września, ZS Nowe Miasto nad Wartą, SP nr 2 Swarzędz oraz gospodarze SP nr 2 Jarocin.</w:t>
      </w:r>
    </w:p>
    <w:p>
      <w:pPr>
        <w:pStyle w:val="Normal"/>
        <w:rPr/>
      </w:pPr>
      <w:r>
        <w:rPr/>
        <w:t>Zespoły w wyniku losowania podzielone zostały na dwie grupy, w których zagrały „każdy z każdym”.</w:t>
      </w:r>
    </w:p>
    <w:p>
      <w:pPr>
        <w:pStyle w:val="Normal"/>
        <w:rPr/>
      </w:pPr>
      <w:r>
        <w:rPr/>
        <w:t>Wyniki meczy i klasyfikacja po fazie grupowej:</w:t>
      </w:r>
    </w:p>
    <w:p>
      <w:pPr>
        <w:pStyle w:val="Normal"/>
        <w:rPr/>
      </w:pPr>
      <w:r>
        <w:rPr/>
        <w:t>Grupa A: SP Gniezno - GD Śrem 2:1, SP Gniezno - ZS N. Miasto 2:1, GD Śrem - ZS N. Miasto 3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 Gniezno</w:t>
        <w:tab/>
        <w:t>6 pkt. 4:2</w:t>
        <w:tab/>
        <w:t>1 miejsce w grupie</w:t>
      </w:r>
    </w:p>
    <w:p>
      <w:pPr>
        <w:pStyle w:val="Normal"/>
        <w:numPr>
          <w:ilvl w:val="0"/>
          <w:numId w:val="2"/>
        </w:numPr>
        <w:rPr/>
      </w:pPr>
      <w:r>
        <w:rPr/>
        <w:t>GD Śrem</w:t>
        <w:tab/>
        <w:tab/>
        <w:t>3 pkt. 4:2</w:t>
        <w:tab/>
        <w:t>2 miejsce w grupie</w:t>
      </w:r>
    </w:p>
    <w:p>
      <w:pPr>
        <w:pStyle w:val="Normal"/>
        <w:numPr>
          <w:ilvl w:val="0"/>
          <w:numId w:val="2"/>
        </w:numPr>
        <w:rPr/>
      </w:pPr>
      <w:r>
        <w:rPr/>
        <w:t>ZS N. Miasto</w:t>
        <w:tab/>
        <w:t>0 pkt. 1:5</w:t>
        <w:tab/>
        <w:t>3 miejsce w gr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B: SP Swarzędz - SSP Września 1:1, SP Swarzędz - SP Jarocin 0:3, SSP Września - SP Jarocin 2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SP Września</w:t>
        <w:tab/>
        <w:t>4 pkt. 3:1</w:t>
        <w:tab/>
        <w:t>1 miejsce w grupie</w:t>
      </w:r>
    </w:p>
    <w:p>
      <w:pPr>
        <w:pStyle w:val="Normal"/>
        <w:numPr>
          <w:ilvl w:val="0"/>
          <w:numId w:val="3"/>
        </w:numPr>
        <w:rPr/>
      </w:pPr>
      <w:r>
        <w:rPr/>
        <w:t>SP Jarocin</w:t>
        <w:tab/>
        <w:tab/>
        <w:t>3 pkt. 3:2</w:t>
        <w:tab/>
        <w:t>2 miejsce w grupie</w:t>
      </w:r>
    </w:p>
    <w:p>
      <w:pPr>
        <w:pStyle w:val="Normal"/>
        <w:numPr>
          <w:ilvl w:val="0"/>
          <w:numId w:val="3"/>
        </w:numPr>
        <w:rPr/>
      </w:pPr>
      <w:r>
        <w:rPr/>
        <w:t>SP Swarzędz</w:t>
        <w:tab/>
        <w:t>1 pkt. 1:4</w:t>
        <w:tab/>
        <w:t>3 miejsce w gr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łfinały ( 1 miejsce z gr. A : 2 miejsce z gr. B oraz 1 miejsce z gr. B : 2 miejsce z gr.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P Gniezno</w:t>
      </w:r>
      <w:r>
        <w:rPr>
          <w:b/>
        </w:rPr>
        <w:t xml:space="preserve"> - SP Jarocin</w:t>
        <w:tab/>
        <w:t>0:0  dogrywka 1:0</w:t>
      </w:r>
    </w:p>
    <w:p>
      <w:pPr>
        <w:pStyle w:val="Normal"/>
        <w:rPr/>
      </w:pPr>
      <w:r>
        <w:rPr>
          <w:b/>
          <w:color w:val="FF0000"/>
        </w:rPr>
        <w:t>SSP Września</w:t>
      </w:r>
      <w:r>
        <w:rPr>
          <w:b/>
        </w:rPr>
        <w:t xml:space="preserve"> - GD Śrem</w:t>
        <w:tab/>
        <w:t>1:1  karne 3: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z o 5 miejsce (zespoły z 3 miejsc w grup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S N. Miasto - </w:t>
      </w:r>
      <w:r>
        <w:rPr>
          <w:b/>
          <w:color w:val="FF0000"/>
        </w:rPr>
        <w:t>SP Swarzędz</w:t>
      </w:r>
      <w:r>
        <w:rPr>
          <w:b/>
        </w:rPr>
        <w:t xml:space="preserve"> 0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z o 3 miejsce (przegrani z półfinał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 Jarocin - </w:t>
      </w:r>
      <w:r>
        <w:rPr>
          <w:b/>
          <w:color w:val="FF0000"/>
        </w:rPr>
        <w:t>GD Śrem</w:t>
      </w:r>
      <w:r>
        <w:rPr>
          <w:b/>
        </w:rPr>
        <w:tab/>
        <w:t>0: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z o 1 miejsce (wygrani z półfinał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SP Gniezno</w:t>
      </w:r>
      <w:r>
        <w:rPr>
          <w:b/>
        </w:rPr>
        <w:t xml:space="preserve"> - SSP Września 3: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9:00Z</dcterms:created>
  <dc:creator>Agnieszka</dc:creator>
  <dc:description/>
  <cp:keywords/>
  <dc:language>en-US</dc:language>
  <cp:lastModifiedBy>SZS Wielkopolska</cp:lastModifiedBy>
  <cp:lastPrinted>2018-11-16T07:47:00Z</cp:lastPrinted>
  <dcterms:modified xsi:type="dcterms:W3CDTF">2018-11-16T14:10:00Z</dcterms:modified>
  <cp:revision>4</cp:revision>
  <dc:subject/>
  <dc:title>XII WIELKOPOLSKIE IGRZYSKA MŁODZIEŻY SZKOLNEJ</dc:title>
</cp:coreProperties>
</file>