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FINAŁ REJONU POZNAN TEREN WSCHÓD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kern w:val="2"/>
          <w:szCs w:val="32"/>
        </w:rPr>
        <w:t>W PLAŻÓWCE CHŁOPCÓ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IGRZYSKA MŁODZIEŻY SZKOLNEJ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2100" w:leader="none"/>
        </w:tabs>
        <w:suppressAutoHyphens w:val="true"/>
        <w:jc w:val="center"/>
        <w:outlineLvl w:val="1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Dokładn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azw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dania:</w:t>
      </w: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</w:rPr>
        <w:t>Finał Rejonu Poznań teren Wschód w plażówce chłopców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Termin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realizacji: 23.05.2019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ealizacji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dania: Mosin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czb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czestników: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41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w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tym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wodników</w:t>
      </w:r>
      <w:r>
        <w:rPr>
          <w:rFonts w:eastAsia="Bookman Old Style" w:cs="Bookman Old Style" w:ascii="Bookman Old Style" w:hAnsi="Bookman Old Style"/>
          <w:sz w:val="22"/>
        </w:rPr>
        <w:t xml:space="preserve"> 21</w:t>
      </w:r>
      <w:r>
        <w:rPr>
          <w:rFonts w:cs="Bookman Old Style" w:ascii="Bookman Old Style" w:hAnsi="Bookman Old Style"/>
          <w:sz w:val="22"/>
        </w:rPr>
        <w:t xml:space="preserve"> opiekunów</w:t>
      </w:r>
      <w:r>
        <w:rPr>
          <w:rFonts w:eastAsia="Bookman Old Style" w:cs="Bookman Old Style" w:ascii="Bookman Old Style" w:hAnsi="Bookman Old Style"/>
          <w:sz w:val="22"/>
        </w:rPr>
        <w:t xml:space="preserve"> 10 innych 1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suppressAutoHyphens w:val="true"/>
        <w:rPr/>
      </w:pPr>
      <w:r>
        <w:rPr>
          <w:rFonts w:cs="Bookman Old Style" w:ascii="Bookman Old Style" w:hAnsi="Bookman Old Style"/>
          <w:sz w:val="22"/>
        </w:rPr>
        <w:t>Szczegółowy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pis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adania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/>
        <w:t xml:space="preserve">W dniu 23.05.2019 r. w Mosina odbył się finał rejonu Poznań teren Wschód w plażówce chłopców w kategorii igrzysk młodzieży szkolnej. W zawodach wzięło udział 8 zespołów. Turniej został rozegrany systemem brazylijskim na 8 zespołów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>
          <w:color w:val="FF0000"/>
        </w:rPr>
      </w:pPr>
      <w:r>
        <w:rPr>
          <w:color w:val="FF0000"/>
        </w:rPr>
        <w:t xml:space="preserve">1 miejsce </w:t>
        <w:tab/>
        <w:tab/>
        <w:t>– SSP nr 1 Września</w:t>
        <w:tab/>
        <w:tab/>
        <w:t xml:space="preserve">awans do finału województwa Wielkopolskiego </w:t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>
          <w:color w:val="FF0000"/>
        </w:rPr>
      </w:pPr>
      <w:r>
        <w:rPr>
          <w:color w:val="FF0000"/>
        </w:rPr>
        <w:t xml:space="preserve">2 miejsce </w:t>
        <w:tab/>
        <w:tab/>
        <w:t>– SSP nr 6 Września</w:t>
        <w:tab/>
        <w:tab/>
        <w:t>awans do finału Województwa Wielkopolskiego</w:t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/>
      </w:pPr>
      <w:r>
        <w:rPr>
          <w:color w:val="FF0000"/>
        </w:rPr>
        <w:t xml:space="preserve">3 miejsce </w:t>
        <w:tab/>
        <w:tab/>
        <w:t>– SP nr 5 Jarocin</w:t>
        <w:tab/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>
          <w:color w:val="FF0000"/>
        </w:rPr>
      </w:pPr>
      <w:r>
        <w:rPr>
          <w:color w:val="FF0000"/>
        </w:rPr>
        <w:t xml:space="preserve">4 miejsce </w:t>
        <w:tab/>
        <w:tab/>
        <w:t>– SP nr 1 Mosina</w:t>
        <w:tab/>
        <w:tab/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/>
      </w:pPr>
      <w:r>
        <w:rPr/>
        <w:t>5-6 miejsce</w:t>
        <w:tab/>
        <w:t xml:space="preserve">- SP nr 2 Suchy Las, SP Dolsk </w:t>
      </w:r>
    </w:p>
    <w:p>
      <w:pPr>
        <w:pStyle w:val="Normal"/>
        <w:tabs>
          <w:tab w:val="clear" w:pos="708"/>
          <w:tab w:val="left" w:pos="1035" w:leader="none"/>
          <w:tab w:val="left" w:pos="1418" w:leader="none"/>
        </w:tabs>
        <w:rPr/>
      </w:pPr>
      <w:r>
        <w:rPr/>
        <w:t>7-8 miejsce</w:t>
        <w:tab/>
        <w:t>- SP Mchy, SP nr 3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before="0" w:after="0"/>
        <w:ind w:left="720" w:hanging="0"/>
        <w:contextualSpacing/>
        <w:rPr>
          <w:rFonts w:ascii="Bookman Old Style" w:hAnsi="Bookman Old Style" w:cs="Bookman Old Style"/>
          <w:sz w:val="22"/>
        </w:rPr>
      </w:pPr>
      <w:r>
        <w:rPr>
          <w:i/>
        </w:rPr>
        <w:tab/>
        <w:tab/>
        <w:tab/>
        <w:tab/>
        <w:t xml:space="preserve">Paweł Gulcz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rFonts w:ascii="Tahoma" w:hAnsi="Tahoma" w:cs="Tahoma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8:01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06-02T18:01:00Z</dcterms:modified>
  <cp:revision>2</cp:revision>
  <dc:subject/>
  <dc:title>XII WIELKOPOLSKIE IGRZYSKA MŁODZIEŻY SZKOLNEJ</dc:title>
</cp:coreProperties>
</file>