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nał Rejonu Teren Poznań Wschód   w piłce nożnej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 Igrzyska Młodzieży Szkolnej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amorządowa Szkoła Podstawowa nr 3 we Wrześni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zkoła Podstawowa nr 1 w Gnieźn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imnazjum Dwujęzyczne w Śrem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iepubliczna Szkoła Podstawowa w Jarocini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zkoła Podstawowa w Rokietnicy</w:t>
      </w:r>
    </w:p>
    <w:p>
      <w:pPr>
        <w:pStyle w:val="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ejność gier: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Comic Sans MS" w:hAnsi="Comic Sans MS" w:cs="Comic Sans MS"/>
          <w:b/>
          <w:b/>
          <w:bCs/>
          <w:color w:val="000000"/>
          <w:spacing w:val="-6"/>
          <w:position w:val="5"/>
          <w:sz w:val="32"/>
          <w:szCs w:val="48"/>
          <w:u w:val="single"/>
        </w:rPr>
      </w:pPr>
      <w:r>
        <w:rPr>
          <w:rFonts w:cs="Comic Sans MS" w:ascii="Comic Sans MS" w:hAnsi="Comic Sans MS"/>
          <w:b/>
          <w:bCs/>
          <w:color w:val="000000"/>
          <w:spacing w:val="-6"/>
          <w:position w:val="5"/>
          <w:sz w:val="32"/>
          <w:szCs w:val="4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Comic Sans MS" w:hAnsi="Comic Sans MS" w:cs="Comic Sans MS"/>
          <w:b/>
          <w:b/>
          <w:bCs/>
          <w:color w:val="00000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6"/>
          <w:position w:val="4"/>
          <w:szCs w:val="48"/>
        </w:rPr>
        <w:t>5 drużyn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Comic Sans MS" w:hAnsi="Comic Sans MS" w:cs="Comic Sans MS"/>
          <w:b/>
          <w:b/>
          <w:bCs/>
          <w:color w:val="000000"/>
          <w:spacing w:val="-11"/>
          <w:szCs w:val="30"/>
        </w:rPr>
      </w:pPr>
      <w:r>
        <w:rPr>
          <w:rFonts w:cs="Comic Sans MS" w:ascii="Comic Sans MS" w:hAnsi="Comic Sans MS"/>
          <w:b/>
          <w:bCs/>
          <w:color w:val="000000"/>
          <w:spacing w:val="-11"/>
          <w:szCs w:val="30"/>
        </w:rPr>
        <w:t>(x - pauzuje)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Comic Sans MS" w:hAnsi="Comic Sans MS" w:cs="Comic Sans MS"/>
          <w:b/>
          <w:b/>
          <w:bCs/>
          <w:color w:val="000000"/>
          <w:spacing w:val="-11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11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81"/>
        <w:gridCol w:w="2081"/>
        <w:gridCol w:w="1979"/>
        <w:gridCol w:w="2007"/>
      </w:tblGrid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I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II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IV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V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x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5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4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-2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4-5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-5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x-4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-3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3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-x</w:t>
            </w:r>
          </w:p>
        </w:tc>
      </w:tr>
      <w:tr>
        <w:trPr>
          <w:trHeight w:val="522" w:hRule="atLeast"/>
        </w:trPr>
        <w:tc>
          <w:tcPr>
            <w:tcW w:w="211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3-4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-3</w:t>
            </w:r>
          </w:p>
        </w:tc>
        <w:tc>
          <w:tcPr>
            <w:tcW w:w="208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x-2</w:t>
            </w:r>
          </w:p>
        </w:tc>
        <w:tc>
          <w:tcPr>
            <w:tcW w:w="197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5-x</w:t>
            </w:r>
          </w:p>
        </w:tc>
        <w:tc>
          <w:tcPr>
            <w:tcW w:w="20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1-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Comic Sans MS" w:hAnsi="Comic Sans MS" w:cs="Comic Sans MS"/>
          <w:color w:val="000000"/>
          <w:spacing w:val="-6"/>
          <w:position w:val="1"/>
          <w:szCs w:val="48"/>
        </w:rPr>
      </w:pPr>
      <w:r>
        <w:rPr>
          <w:rFonts w:cs="Comic Sans MS" w:ascii="Comic Sans MS" w:hAnsi="Comic Sans MS"/>
          <w:color w:val="000000"/>
          <w:spacing w:val="-6"/>
          <w:position w:val="1"/>
          <w:szCs w:val="48"/>
        </w:rPr>
      </w:r>
    </w:p>
    <w:p>
      <w:pPr>
        <w:pStyle w:val="Normal"/>
        <w:rPr>
          <w:rFonts w:ascii="Comic Sans MS" w:hAnsi="Comic Sans MS" w:cs="Comic Sans MS"/>
          <w:color w:val="000000"/>
          <w:spacing w:val="-6"/>
          <w:position w:val="1"/>
          <w:sz w:val="32"/>
          <w:szCs w:val="32"/>
        </w:rPr>
      </w:pPr>
      <w:r>
        <w:rPr>
          <w:rFonts w:cs="Comic Sans MS" w:ascii="Comic Sans MS" w:hAnsi="Comic Sans MS"/>
          <w:color w:val="000000"/>
          <w:spacing w:val="-6"/>
          <w:position w:val="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6660</wp:posOffset>
                </wp:positionV>
                <wp:extent cx="5688965" cy="306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"/>
                              <w:gridCol w:w="949"/>
                              <w:gridCol w:w="705"/>
                              <w:gridCol w:w="705"/>
                              <w:gridCol w:w="705"/>
                              <w:gridCol w:w="698"/>
                              <w:gridCol w:w="705"/>
                              <w:gridCol w:w="782"/>
                              <w:gridCol w:w="862"/>
                              <w:gridCol w:w="1319"/>
                              <w:gridCol w:w="1087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UPA  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ecze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 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9085" cy="29908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: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pkt.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pkt.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:11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 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9085" cy="299085"/>
                                        <wp:effectExtent l="0" t="0" r="0" b="0"/>
                                        <wp:docPr id="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pkt.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:7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 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 pk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9085" cy="299085"/>
                                        <wp:effectExtent l="0" t="0" r="0" b="0"/>
                                        <wp:docPr id="4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pkt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 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9085" cy="299085"/>
                                        <wp:effectExtent l="0" t="0" r="0" b="0"/>
                                        <wp:docPr id="5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pkt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:1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 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: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: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pkt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9085" cy="299085"/>
                                        <wp:effectExtent l="0" t="0" r="0" b="0"/>
                                        <wp:docPr id="6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" cy="29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:1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41.45pt;mso-wrap-distance-left:7.05pt;mso-wrap-distance-right:7.05pt;mso-wrap-distance-top:0pt;mso-wrap-distance-bottom:0pt;margin-top:195.8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"/>
                        <w:gridCol w:w="949"/>
                        <w:gridCol w:w="705"/>
                        <w:gridCol w:w="705"/>
                        <w:gridCol w:w="705"/>
                        <w:gridCol w:w="698"/>
                        <w:gridCol w:w="705"/>
                        <w:gridCol w:w="782"/>
                        <w:gridCol w:w="862"/>
                        <w:gridCol w:w="1319"/>
                        <w:gridCol w:w="1087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UPA  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cze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rużyna 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" cy="299085"/>
                                  <wp:effectExtent l="0" t="0" r="0" b="0"/>
                                  <wp:docPr id="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 pkt.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 pkt.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7:11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II 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rużyna 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" cy="299085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7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 pkt.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9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2:7 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I 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rużyna 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3 pk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" cy="299085"/>
                                  <wp:effectExtent l="0" t="0" r="0" b="0"/>
                                  <wp:docPr id="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 pkt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2: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rużyna 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3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" cy="299085"/>
                                  <wp:effectExtent l="0" t="0" r="0" b="0"/>
                                  <wp:docPr id="1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 pkt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:1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rużyna 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 pkt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" cy="299085"/>
                                  <wp:effectExtent l="0" t="0" r="0" b="0"/>
                                  <wp:docPr id="1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:1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lejność końcowa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mnazjum Dwujęzyczne w Śremie – awans do finału wojewódzkieg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zkoła Podstawowa nr 1 w Gnieź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morządowa Szkoła Podstawowa nr 3 we Wrześni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iepubliczna Szkoła Podstawowa w Jarocin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zkoła Podstawowa w Rokietnicy</w:t>
      </w:r>
    </w:p>
    <w:p>
      <w:pPr>
        <w:pStyle w:val="Normal"/>
        <w:ind w:left="10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ind w:left="644" w:hanging="0"/>
        <w:rPr>
          <w:sz w:val="32"/>
          <w:szCs w:val="32"/>
        </w:rPr>
      </w:pPr>
      <w:r>
        <w:rPr>
          <w:sz w:val="32"/>
          <w:szCs w:val="32"/>
        </w:rPr>
        <w:t>Dnia 17.05.2019 r.  rozegrany został Finał Rejonu Poznań Teren Wschód w Piłce Nożnej . Gospodarzem turnieju była Niepubliczna Szkoła Podstawowa   w Jarocinie. Oprócz gospodarzy w zawodach wzięły udział jeszcze drużyny  : Szkoła Podstawowa nr 1 w Gnieźnie, Samorządowa Szkoła Podstawowa nr 3 we Wrześni, Gimnazjum Dwujęzyczne w Śremie, Szkoła Podstawowa w Rokietnicy.</w:t>
      </w:r>
    </w:p>
    <w:p>
      <w:pPr>
        <w:pStyle w:val="Normal"/>
        <w:rPr/>
      </w:pPr>
      <w:r>
        <w:rPr>
          <w:sz w:val="32"/>
          <w:szCs w:val="32"/>
        </w:rPr>
        <w:t xml:space="preserve">Zawody rozegrano zgodnie z regulaminem SZS Wielkopolska. Grano  systemem „każdy z każdym” 2 x 10 minut. </w:t>
      </w:r>
      <w:r>
        <w:rPr>
          <w:color w:val="000000"/>
          <w:sz w:val="32"/>
          <w:szCs w:val="32"/>
        </w:rPr>
        <w:t>Przed rozpoczęciem rywalizacji organizator ustalił kolejność rozgrywania meczów. Przy obecności opiekunów drużyn uczestniczących w zawodach dokonano przedmeczowej odprawy oraz dokonano losowania.</w:t>
        <w:tab/>
      </w:r>
      <w:r>
        <w:rPr>
          <w:sz w:val="32"/>
          <w:szCs w:val="32"/>
        </w:rPr>
        <w:t>Po zakończeniu rozgrywek dokonano ich uroczystego podsumowania.  Puchary  i dyplomy ufundowane zostały przez Dyrektor Niepublicznej Szkoły Podstawowej w Jarocinie Panią Hannę Masłowską, która dokonała uroczystego otwarcia turnieju.  Poczęstunek   dla wszystkich uczestników turnieju ufundowany został  przez Radę Rodziców przy Niepublicznej Szkole Podstawowej w Jarocinie. W trakcie turnieju organizatorzy wybrali : najlepszego bramkarza, zawodnika, strzelca turnieju, którzy otrzymali pamiątkowe statuetki i dyplo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lepszy zawodnik:  Kamil Kanior - Samorządowa Szkoła Podstawowa nr 3 we Wrześ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lepszy strzelec – Nikodem Szociński ( 8 bramek) - Szkoła Podstawowa nr 1 w Gnieź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lepszy bramkarz  - Filip Przybylski - Gimnazjum Dwujęzyczne w Śrem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rakcie turnieju opiekę medyczną sprawowała Pani Mariola Królak, nie odnotowano żadnych kontuzj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aciej Dolat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4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05-21T19:34:00Z</dcterms:modified>
  <cp:revision>3</cp:revision>
  <dc:subject/>
  <dc:title>XII WIELKOPOLSKIE IGRZYSKA MŁODZIEŻY SZKOLNEJ</dc:title>
</cp:coreProperties>
</file>