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 WIMS FINAŁ REJONU POZNAŃ WSCHÓD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KOSZYKÓWCE CHŁOPCÓW.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b/>
          <w:sz w:val="26"/>
        </w:rPr>
        <w:t xml:space="preserve">    21.03.2019 r.</w:t>
        <w:tab/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  Szkoła Podstawowa Nr 4 w Jarocinie.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istrzowie sześciu powiatów uczestniczyli w FINALE REJONU POZNAŃ        WSCHÓD W KOSZYKÓWCE CHŁOPCÓW. Zawody  rozegrane zostały</w:t>
      </w:r>
    </w:p>
    <w:p>
      <w:pPr>
        <w:pStyle w:val="Heading1"/>
        <w:jc w:val="both"/>
        <w:rPr/>
      </w:pPr>
      <w:r>
        <w:rPr>
          <w:rFonts w:cs="Tahoma" w:ascii="Tahoma" w:hAnsi="Tahoma"/>
          <w:sz w:val="26"/>
        </w:rPr>
        <w:t>w grupach, systemem „Każdy z każdym”.</w:t>
      </w:r>
    </w:p>
    <w:p>
      <w:pPr>
        <w:pStyle w:val="Heading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 grupie A zagrali uczniowie szkó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P1 Gniezno, SP3 Środa, SP6 Śrem. Grupę  wygrała drużyna z Gniezna przed Śremem i Środ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upie B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2 Komorniki, SSP6 Września, SP4 Jarocin. Grupę wygrała drużyna z Wrześni pokonując Komorniki oraz Jaroci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finale SP 1 Gniezno – SSP6 Września 43: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– SP 1 Gniez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m – SSP 6 Wrześ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–IVm – SP6 Śrem i SP2 Komorni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-VIm – SP3 Środa i SP4 Jaroc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rozegrane zostały zgodnie z regulaminem XX IMS oraz przepisami PZKosz. Drużyny  otrzymały pamiątkowe dyplomy. Dla każdego uczestnika, opiekuna, sędziów, obsługi technicznej organizator przygotował drobny poczęstun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6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03-25T15:06:00Z</dcterms:modified>
  <cp:revision>2</cp:revision>
  <dc:subject/>
  <dc:title>XII WIELKOPOLSKIE IGRZYSKA MŁODZIEŻY SZKOLNEJ</dc:title>
</cp:coreProperties>
</file>