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bCs w:val="false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 WIMS Igrzyska Młodzieży Szkolnej – Mistrzostwa Rejonu Poznań Teren Wschód</w:t>
      </w:r>
      <w:r>
        <w:rPr>
          <w:rFonts w:cs="Tahoma" w:ascii="Tahoma" w:hAnsi="Tahoma"/>
          <w:bCs w:val="false"/>
          <w:spacing w:val="20"/>
          <w:sz w:val="26"/>
        </w:rPr>
        <w:t xml:space="preserve"> w koszykówce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  <w:t>20.03.2019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  <w:t>Kłecko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turnieju wzięło udział 61 zawodniczek i 6 opiekun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imprezy był Waldemar Gołochowic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0 marca 2019 roku o godz. 9.00 w Kłecku odbyła się odprawa drużyn biorących udział w turnieju. Sprawdzono legitymacje szkolne oraz listy zgłoszeniowe. Zespoły zostały podzielone na dwie grupy A: Kłecko, Śrem, Września, B: Kórnik, Jarocin, Pięczkowo. Turniej rozpoczęto, o godz. 9.30. rozegrano mecze „każdy z każdym” w poszczególnych grup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Gim Kłecko –  KSP Śrem   - 34: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SP 1 Kórnik–  SP 2 Jarocin – 47: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KSP Śrem – SSP 6 Września – 10: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P 2 Jarocin – Gim Pięczkowo – 10 :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Gim Kłecko – SSP 6 Września - 43: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SP 1 Kórnik – Gim Pięczkowo – 36: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rywalizacji w grupach zakładano rozegranie meczy na krzyż tzn. 1 miejsce z grupy A z 2 miejscem z grupy B itd. Zespół z Wrześni zrezygnował z meczu z Kórnikiem oddając mu zwycięstwo i zapewniając SP 1 Kórnik miejsce w finale.  Drugim zespołem, który walczył o zwycięstwo została drużyna z Kłecka pokonując Gim. Pięczk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Gim. Kłecko – Gim Pięczkowo – 22: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ł  - walka o 1 miejsc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Gim Kłecko – SP 1 Kórnik – 13: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cz o 3 miejs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SSP 6 Września – Gim Pięczkowo – 14: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końcow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SP 1 Kórn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 Gim Kłec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SSP 6 Wrześ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Gim Pięczko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SP 2 Jaroc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KSP Śr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ns do półfinału Województwa SP 1 Kórni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ade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meczu Kórnik – Kłecko zawodniczka Kórnika skręciła nogę w stawie skokowym prawej nogi. Pomoc pielęgniarki, protokół wypadkowy dołączo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: Waldemar Gołochowi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03-25T15:08:00Z</dcterms:modified>
  <cp:revision>2</cp:revision>
  <dc:subject/>
  <dc:title>XII WIELKOPOLSKIE IGRZYSKA MŁODZIEŻY SZKOLNEJ</dc:title>
</cp:coreProperties>
</file>