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 WIMS Igrzyska Młodzieży Szkolnej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 xml:space="preserve">W Piłce Siatkowej Chłopców 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20.03.2019 r.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Jarocin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 </w:t>
      </w:r>
      <w:r>
        <w:rPr>
          <w:rFonts w:cs="Tahoma" w:ascii="Tahoma" w:hAnsi="Tahoma"/>
          <w:b w:val="false"/>
          <w:sz w:val="26"/>
        </w:rPr>
        <w:t xml:space="preserve">W środę 20 marca 2019 r. o godzinie 10.00 w hali spółki Jarocin ”SPORT”  przy ulicy Sportowej 6 w Jarocinie oficjalnego otwarcia turnieju finałowego rejonu sportowego Poznań teren -wschód w piłce siatkowej chłopców dokonał Dyrektor Szkoły Podstawowej nr 5 w Jarocinie Pani Danuta Głogowska , która powitała również przybyłych gości i reprezentacje szkół biorących udział w turnieju finałowym wraz z opiekunami. 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b w:val="false"/>
          <w:sz w:val="26"/>
        </w:rPr>
        <w:t xml:space="preserve">       </w:t>
      </w:r>
      <w:r>
        <w:rPr>
          <w:rFonts w:cs="Tahoma" w:ascii="Tahoma" w:hAnsi="Tahoma"/>
          <w:b w:val="false"/>
          <w:sz w:val="26"/>
        </w:rPr>
        <w:t>Turniej przebiegał sprawnie według rozlosowanych dwóch grup na odprawie technicznej, które rywalizowały systemem „każdy z każdym” Chłopcy grali do dwóch wygranych setów do 25 punktów, w przypadku remisu do punktów 15.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eastAsia="Tahoma" w:cs="Tahoma" w:ascii="Tahoma" w:hAnsi="Tahoma"/>
          <w:b w:val="false"/>
          <w:sz w:val="26"/>
        </w:rPr>
        <w:t xml:space="preserve"> </w:t>
      </w:r>
      <w:r>
        <w:rPr>
          <w:rFonts w:cs="Tahoma" w:ascii="Tahoma" w:hAnsi="Tahoma"/>
          <w:b w:val="false"/>
          <w:sz w:val="26"/>
        </w:rPr>
        <w:t>Kolejność spotkań przebiegała według kolejności zgodnej z tabelą Bergera.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eastAsia="Tahoma" w:cs="Tahoma" w:ascii="Tahoma" w:hAnsi="Tahoma"/>
          <w:b w:val="false"/>
          <w:sz w:val="26"/>
        </w:rPr>
        <w:t xml:space="preserve">   </w:t>
      </w:r>
      <w:r>
        <w:rPr>
          <w:rFonts w:cs="Tahoma" w:ascii="Tahoma" w:hAnsi="Tahoma"/>
          <w:b w:val="false"/>
          <w:sz w:val="26"/>
        </w:rPr>
        <w:t>Po grach grupowych do pierwszego półfinału awansowały ZS 5 Jarocin oraz ZS-P w Kiszkowie, a do drugiego SSP nr 6 z Wrześni oraz SP w Mchach.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eastAsia="Tahoma" w:cs="Tahoma" w:ascii="Tahoma" w:hAnsi="Tahoma"/>
          <w:b w:val="false"/>
          <w:sz w:val="26"/>
        </w:rPr>
        <w:t xml:space="preserve">   </w:t>
      </w:r>
      <w:r>
        <w:rPr>
          <w:rFonts w:cs="Tahoma" w:ascii="Tahoma" w:hAnsi="Tahoma"/>
          <w:b w:val="false"/>
          <w:sz w:val="26"/>
        </w:rPr>
        <w:t>Pierwszy finał wygrali chłopcy z Kiszkowa, a drugi zawodnicy z Wrześni.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eastAsia="Tahoma" w:cs="Tahoma" w:ascii="Tahoma" w:hAnsi="Tahoma"/>
          <w:b w:val="false"/>
          <w:sz w:val="26"/>
        </w:rPr>
        <w:t xml:space="preserve">  </w:t>
      </w:r>
      <w:r>
        <w:rPr>
          <w:rFonts w:cs="Tahoma" w:ascii="Tahoma" w:hAnsi="Tahoma"/>
          <w:b w:val="false"/>
          <w:sz w:val="26"/>
        </w:rPr>
        <w:t>Mecz o 3 miejsce zakończył się zwycięstwem zespołu SP Mchy, a finał zwycięstwem w turnieju   SSP nr 6 z Wrześni.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b w:val="false"/>
          <w:sz w:val="26"/>
        </w:rPr>
        <w:t xml:space="preserve">    </w:t>
      </w:r>
      <w:r>
        <w:rPr>
          <w:rFonts w:cs="Tahoma" w:ascii="Tahoma" w:hAnsi="Tahoma"/>
          <w:b w:val="false"/>
          <w:sz w:val="26"/>
        </w:rPr>
        <w:t xml:space="preserve">Podczas zakończenia turnieju pani dyrektor ZS nr 5 w Jarocinie Maria Nowak wręczyła medale za miejsca 1-3 i dyplomy wszystkim zespołom uczestniczącym w zawodach i podziękowała opiekunom za przygotowanie zespołów.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Klasyfikacja końcowa : </w:t>
      </w:r>
    </w:p>
    <w:p>
      <w:pPr>
        <w:pStyle w:val="Heading1"/>
        <w:jc w:val="lef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 miejsce    SSP nr 6 z Wrześni</w:t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sz w:val="26"/>
        </w:rPr>
        <w:t xml:space="preserve">2 miejsce    ZS-P w Kiszkowie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3 miejsce     SP w Mchach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4 miejsce     ZS 5 Jarocin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5 miejsce     SP w Rokietnicy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6 miejsce Zespół Szkół w Nowym Mieście nad Wartą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</w:t>
      </w:r>
      <w:r>
        <w:rPr>
          <w:sz w:val="26"/>
          <w:szCs w:val="28"/>
        </w:rPr>
        <w:t>Organizator Grzegorz Gałuszka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0:00Z</dcterms:created>
  <dc:creator>Agnieszka</dc:creator>
  <dc:description/>
  <dc:language>en-US</dc:language>
  <cp:lastModifiedBy>SZS Wielkopolska</cp:lastModifiedBy>
  <cp:lastPrinted>2019-03-20T16:06:00Z</cp:lastPrinted>
  <dcterms:modified xsi:type="dcterms:W3CDTF">2019-03-25T15:10:00Z</dcterms:modified>
  <cp:revision>2</cp:revision>
  <dc:subject/>
  <dc:title>XII WIELKOPOLSKIE IGRZYSKA MŁODZIEŻY SZKOLNEJ</dc:title>
</cp:coreProperties>
</file>