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6"/>
          <w:szCs w:val="26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Cs w:val="false"/>
          <w:sz w:val="26"/>
          <w:szCs w:val="26"/>
        </w:rPr>
        <w:t>W PIŁCE SIATKOWEJ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6 MARZEC  2019 rok.   Zbiórka godzina 9.3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    ŚREM  ul. Paderewskiego 4    SALA SZKOŁY PODSTAWOWEJ NR 6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W dniu 6.03.2019 r. w Szkole Podstawowej nr 6 w Śremie odbył się Finał Rejonu Poznań Wschód w siatkarskich czwórkach szkół podstawowych dziewcząt. Uczestniczyło 6 zespołów, które wywalczyły awans z zawodów na szczeblu powiatowym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zawodach wzięło udział 75 osób w tym 60 zawodnicz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oły zostały podzielone na dwie grup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GRUPA   1. SP  CZESZEWO  2. SP  ŻYDOWO     3.  SP 2 MUROWANA GOŚL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GRUPA   1. SP NR 6 ŚREM  2.  SP NR 5 JAROCIN   3.  SP NR 2 ŚRODA WLK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ody rozegrano na dwóch boiska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mistrzostwach zapewniona była opieka sędziowska i medyczna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2"/>
          <w:szCs w:val="22"/>
        </w:rPr>
        <w:t>Zwycięzca otrzymał puchar a pozostali uczestnicy medale i dyplom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6"/>
        </w:rPr>
        <w:t>WYNIK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    CZESZEWO </w:t>
      </w:r>
      <w:r>
        <w:rPr>
          <w:rFonts w:cs="Tahoma" w:ascii="Tahoma" w:hAnsi="Tahoma"/>
          <w:sz w:val="20"/>
          <w:szCs w:val="20"/>
        </w:rPr>
        <w:t xml:space="preserve">  -   SP ŻYDOWO                  2 – 0      (25 –  6 )   ( 25 – 10)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P 2 MUROWANA GOŚLINA     -   </w:t>
      </w:r>
      <w:r>
        <w:rPr>
          <w:rFonts w:cs="Tahoma" w:ascii="Tahoma" w:hAnsi="Tahoma"/>
          <w:b/>
          <w:bCs/>
          <w:sz w:val="20"/>
          <w:szCs w:val="20"/>
        </w:rPr>
        <w:t>SP CZESZEWO</w:t>
      </w:r>
      <w:r>
        <w:rPr>
          <w:rFonts w:cs="Tahoma" w:ascii="Tahoma" w:hAnsi="Tahoma"/>
          <w:sz w:val="20"/>
          <w:szCs w:val="20"/>
        </w:rPr>
        <w:t xml:space="preserve">                1 – 2       (13 -25)    (25 – 21)   ( 15  -  4  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P  ŻYDOWO     -  </w:t>
      </w:r>
      <w:r>
        <w:rPr>
          <w:rFonts w:cs="Tahoma" w:ascii="Tahoma" w:hAnsi="Tahoma"/>
          <w:b/>
          <w:bCs/>
          <w:sz w:val="20"/>
          <w:szCs w:val="20"/>
        </w:rPr>
        <w:t xml:space="preserve"> SP 2 MUROWANA  GOŚLINA </w:t>
      </w:r>
      <w:r>
        <w:rPr>
          <w:rFonts w:cs="Tahoma" w:ascii="Tahoma" w:hAnsi="Tahoma"/>
          <w:sz w:val="20"/>
          <w:szCs w:val="20"/>
        </w:rPr>
        <w:t xml:space="preserve">       0 -  2       (12-25)   (12 – 2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 5  JAROCIN    </w:t>
      </w:r>
      <w:r>
        <w:rPr>
          <w:rFonts w:cs="Tahoma" w:ascii="Tahoma" w:hAnsi="Tahoma"/>
          <w:sz w:val="20"/>
          <w:szCs w:val="20"/>
        </w:rPr>
        <w:t>-   SP 6 ŚREM          2 -  1       (25 – 22)  (22 – 25)  ( 15 – 7 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P 2 ŚRODA      -  </w:t>
      </w:r>
      <w:r>
        <w:rPr>
          <w:rFonts w:cs="Tahoma" w:ascii="Tahoma" w:hAnsi="Tahoma"/>
          <w:b/>
          <w:bCs/>
          <w:sz w:val="20"/>
          <w:szCs w:val="20"/>
        </w:rPr>
        <w:t xml:space="preserve"> SP 6 ŚREM</w:t>
      </w:r>
      <w:r>
        <w:rPr>
          <w:rFonts w:cs="Tahoma" w:ascii="Tahoma" w:hAnsi="Tahoma"/>
          <w:sz w:val="20"/>
          <w:szCs w:val="20"/>
        </w:rPr>
        <w:t xml:space="preserve">                   0 -  2       ( 25 – 12)  (25  -  15)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P 2 ŚRODA          -   </w:t>
      </w:r>
      <w:r>
        <w:rPr>
          <w:rFonts w:cs="Tahoma" w:ascii="Tahoma" w:hAnsi="Tahoma"/>
          <w:b/>
          <w:bCs/>
          <w:sz w:val="20"/>
          <w:szCs w:val="20"/>
        </w:rPr>
        <w:t xml:space="preserve">SP 5 JAROCIN </w:t>
      </w:r>
      <w:r>
        <w:rPr>
          <w:rFonts w:cs="Tahoma" w:ascii="Tahoma" w:hAnsi="Tahoma"/>
          <w:sz w:val="20"/>
          <w:szCs w:val="20"/>
        </w:rPr>
        <w:t xml:space="preserve">                0 -  2        ( 18 – 25 )  ( 15 – 25 )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ÓŁFINAŁ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 6 ŚREM </w:t>
      </w:r>
      <w:r>
        <w:rPr>
          <w:rFonts w:cs="Tahoma" w:ascii="Tahoma" w:hAnsi="Tahoma"/>
          <w:sz w:val="20"/>
          <w:szCs w:val="20"/>
        </w:rPr>
        <w:t xml:space="preserve">          -   SP CZESZEWO          2 - 0        ( 25 – 23 )  ( 25 – 20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 5 JAROCIN   </w:t>
      </w:r>
      <w:r>
        <w:rPr>
          <w:rFonts w:cs="Tahoma" w:ascii="Tahoma" w:hAnsi="Tahoma"/>
          <w:sz w:val="20"/>
          <w:szCs w:val="20"/>
        </w:rPr>
        <w:t xml:space="preserve">        -   SP 2MUROWANA GOŚLINA         2 -  0        (25 – 15 )   ( 25 – 23)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CZ O  III – IV  MIEJC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 CZESZEWO </w:t>
      </w:r>
      <w:r>
        <w:rPr>
          <w:rFonts w:cs="Tahoma" w:ascii="Tahoma" w:hAnsi="Tahoma"/>
          <w:sz w:val="20"/>
          <w:szCs w:val="20"/>
        </w:rPr>
        <w:t xml:space="preserve">          -   SP MUROWANA GOŚLINA           2  -  1        ( 25 – 11 )  ( 20 – 25 )   ( 15  -  7 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CZ O  1 – 2 MEJS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 6 ŚREM </w:t>
      </w:r>
      <w:r>
        <w:rPr>
          <w:rFonts w:cs="Tahoma" w:ascii="Tahoma" w:hAnsi="Tahoma"/>
          <w:sz w:val="20"/>
          <w:szCs w:val="20"/>
        </w:rPr>
        <w:t xml:space="preserve">           -   SP 5 JAROCIN                    2 -  1         ( 25 – 13 )  ( 20 – 25 )  ( 15 – 7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LEJNOŚĆ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 </w:t>
      </w:r>
      <w:r>
        <w:rPr>
          <w:rFonts w:cs="Tahoma" w:ascii="Tahoma" w:hAnsi="Tahoma"/>
          <w:b/>
          <w:bCs/>
          <w:sz w:val="26"/>
          <w:szCs w:val="26"/>
        </w:rPr>
        <w:t>I MIEJSCE    SP 6 ŚREM     - AWANS  (</w:t>
      </w:r>
      <w:r>
        <w:rPr>
          <w:rFonts w:cs="Tahoma" w:ascii="Tahoma" w:hAnsi="Tahoma"/>
          <w:sz w:val="26"/>
          <w:szCs w:val="26"/>
        </w:rPr>
        <w:t>do finału wojewódzki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I MIEJSCE     SP 5 JAROC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III MIEJSCE      SP CZESZEW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V MIEJSCE        SP NR 2 MUROWANA GOŚL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V MIEJSCE         SP 2 ŚRODA WLKP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VI MIEJSCE        SP ŻYDOWO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8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3-12T16:49:00Z</dcterms:modified>
  <cp:revision>3</cp:revision>
  <dc:subject/>
  <dc:title>XII WIELKOPOLSKIE IGRZYSKA MŁODZIEŻY SZKOLNEJ</dc:title>
</cp:coreProperties>
</file>