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 WIMS Finał Rejonu Teren Poznań Wschód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W Drużynowym Tenisie Stołowym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XX Igrzyska Młodzieży Szkolnej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15.11.2018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Szkoła Podstawowa w Niechanow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 xml:space="preserve">Opis: </w:t>
      </w:r>
      <w:r>
        <w:rPr>
          <w:rFonts w:eastAsia="Calibri" w:cs="Calibri" w:ascii="Calibri" w:hAnsi="Calibri"/>
          <w:szCs w:val="22"/>
          <w:lang w:eastAsia="en-US"/>
        </w:rPr>
        <w:t>Startowały po dwie najlepsze Szkoły wyłonione z eliminacji powiatowych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22"/>
          <w:lang w:eastAsia="en-US"/>
        </w:rPr>
        <w:t>Zawody zostały przeprowadzone w profesjonalnych warunkach, na 8 wyczynowych stołach tenisowych. Wystartowało dziewięć  drużyn w kategorii dziewcząt i dziesięć drużyn w kategorii chłopców 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22"/>
          <w:lang w:eastAsia="en-US"/>
        </w:rPr>
        <w:t>Otwarcia imprezy dokonała Dyrektor Zespołu Szkół w Niechanowie – Elżbieta Rzepecka Roszak i Prezes UKS Niechan – Zbyszek Linkiewicz.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Turniej w obu kategoriach rozegrano najpierw systemem grupowym, a półfinały i finały pucharowo. 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Wyniki: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u w:val="single"/>
          <w:lang w:eastAsia="en-US"/>
        </w:rPr>
        <w:t xml:space="preserve">Kategoria dziewcząt:  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w Niechanowie – Zuzanna Lewandowska, Roksana Wojtalak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atwowa nr. 1 w Mosinie – Julia Gładysz , Amelia Mani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w Komorzu Przybysławskim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Grabowo Królewsk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5-6.  Szkoła Podstawowa w Sławn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Cs w:val="22"/>
          <w:lang w:eastAsia="en-US"/>
        </w:rPr>
        <w:t>Szkoła Podstawowa nr.2 Kostrzyn Wlkp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7-8. Samorządowa Szkoła Podstawowa w Kaczanow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Cs w:val="22"/>
          <w:lang w:eastAsia="en-US"/>
        </w:rPr>
        <w:t>Szkoła Podstawowa nr 2 w Jarocin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9.  Zespół Szkół w Krzykosach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u w:val="single"/>
          <w:lang w:eastAsia="en-US"/>
        </w:rPr>
        <w:t>Kategoria chłopców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Zespół Szkolno-Przedszkolny w Kiszkowie – Jakub Budzyński, Dariusz Goździewski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Zespół Szkolno-Przedszkolny w Kołaczkowie – Eryk Podlewski, Norbert Szymański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w Rokietnicy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nr. 8 Gniezno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5-6. Szkoła Podstawowa w Szczodrzykow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Cs w:val="22"/>
          <w:lang w:eastAsia="en-US"/>
        </w:rPr>
        <w:t>Samorządowa Szkoła Podstawowa w Kaczanow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7-8. Zespół Szkól w Pięczkow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Cs w:val="22"/>
          <w:lang w:eastAsia="en-US"/>
        </w:rPr>
        <w:t>Szkoła Podstawowa Słupia Wielka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9-10. Niepubliczna Szkoła Podstawowa w Jarocin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Cs w:val="22"/>
          <w:lang w:eastAsia="en-US"/>
        </w:rPr>
        <w:t>Szkoła Podstawowa Komorze Przybysławsk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Najlepsze drużyny otrzymały pamiątkowe dyplomy.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Po dwie najlepsze drużyny awansowały do finałów wojewódzkich.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ędzią głównym zawodów był Prezes Wielkopolskiego Związku Tenisa Stołowego – Tadeusz Nowak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Gratulujemy i życzymy dalszych sukcesów !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Heading1"/>
        <w:jc w:val="left"/>
        <w:rPr>
          <w:rFonts w:ascii="Tahoma" w:hAnsi="Tahoma" w:eastAsia="Calibri" w:cs="Tahoma"/>
          <w:sz w:val="26"/>
          <w:szCs w:val="22"/>
          <w:lang w:eastAsia="en-US"/>
        </w:rPr>
      </w:pPr>
      <w:r>
        <w:rPr>
          <w:rFonts w:eastAsia="Calibri" w:cs="Tahoma" w:ascii="Tahoma" w:hAnsi="Tahoma"/>
          <w:sz w:val="26"/>
          <w:szCs w:val="22"/>
          <w:lang w:eastAsia="en-US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6:00Z</dcterms:created>
  <dc:creator>Agnieszka</dc:creator>
  <dc:description/>
  <dc:language>en-US</dc:language>
  <cp:lastModifiedBy>SZS Wielkopolska</cp:lastModifiedBy>
  <cp:lastPrinted>2017-01-17T14:57:00Z</cp:lastPrinted>
  <dcterms:modified xsi:type="dcterms:W3CDTF">2018-11-16T07:26:00Z</dcterms:modified>
  <cp:revision>2</cp:revision>
  <dc:subject/>
  <dc:title>XII WIELKOPOLSKIE IGRZYSKA MŁODZIEŻY SZKOLNEJ</dc:title>
</cp:coreProperties>
</file>