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ETAP REJON – POZNAŃ TEREN WSCHÓD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Gnieźnie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8.03.2019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Gniezn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sz w:val="26"/>
        </w:rPr>
        <w:t>Dnia 18.03.2019r w Szkole Podstawowej nr 12 im. prof. Adama Wodziczki w Gnieźnie przy ulicy Os. Kazimierza Wielkiego 33, odbyły się Igrzyska Dzieci. W turnieju wzięło udział 5 szkół: SP 2 Jarocin, SP KCEK Śrem, SP Miłosław, SP 1 Kórnik i gospodarz SP 12 Gniezno. Turniej ten rozegrano systemem „każdy z każdym”. Turniej przebiegł pomyślnie, bez żadnych kontuzji czy uszczerbków na zdrowiu. Rozgrywki zaczęły się o godzinie 09:00, a zakończyły się o godzinie 13:30. Na końcu zostały wręczone nagrody przez Sekretarza SZS Ziemi Gnieźnieńskiej Jerzego Imbierowicza i dyrektora SP 12 Zbigniewa Sypniewskiego w postaci dyplomów.</w:t>
      </w:r>
    </w:p>
    <w:p>
      <w:pPr>
        <w:pStyle w:val="Normal"/>
        <w:rPr/>
      </w:pPr>
      <w:r>
        <w:rPr>
          <w:rFonts w:cs="Tahoma" w:ascii="Tahoma" w:hAnsi="Tahoma"/>
        </w:rPr>
        <w:t>Klasyfikacja końcow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– SP 12 Gnie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 – SP 1 Kór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I – SP Miło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 – SP 2 Jaroc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– KCEK w Śrem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wans do dalszego etapu rozgrywek uzyskała SP 12 w Gnieźnie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7:00Z</dcterms:created>
  <dc:creator>Agnieszka</dc:creator>
  <dc:description/>
  <dc:language>en-US</dc:language>
  <cp:lastModifiedBy>SZS Wielkopolska</cp:lastModifiedBy>
  <cp:lastPrinted>2019-03-20T23:15:00Z</cp:lastPrinted>
  <dcterms:modified xsi:type="dcterms:W3CDTF">2019-03-25T15:07:00Z</dcterms:modified>
  <cp:revision>2</cp:revision>
  <dc:subject/>
  <dc:title>XII WIELKOPOLSKIE IGRZYSKA MŁODZIEŻY SZKOLNEJ</dc:title>
</cp:coreProperties>
</file>