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11" w:leader="none"/>
        </w:tabs>
        <w:rPr/>
      </w:pPr>
      <w:r>
        <w:rPr/>
      </w:r>
    </w:p>
    <w:p>
      <w:pPr>
        <w:pStyle w:val="TextBody"/>
        <w:rPr/>
      </w:pPr>
      <w:r>
        <w:rPr>
          <w:spacing w:val="20"/>
          <w:sz w:val="28"/>
        </w:rPr>
        <w:t>XX WIELKOPOLSKIE IGRZYSKA DZIECI I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8/2019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548DD4"/>
          <w:sz w:val="22"/>
        </w:rPr>
      </w:pPr>
      <w:r>
        <w:rPr>
          <w:b/>
          <w:bCs/>
          <w:smallCaps/>
          <w:color w:val="548DD4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548DD4"/>
          <w:sz w:val="22"/>
        </w:rPr>
      </w:pPr>
      <w:r>
        <w:rPr>
          <w:b/>
          <w:bCs/>
          <w:smallCaps/>
          <w:color w:val="548DD4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548DD4"/>
          <w:sz w:val="22"/>
        </w:rPr>
      </w:pPr>
      <w:r>
        <w:rPr>
          <w:b/>
          <w:bCs/>
          <w:smallCaps/>
          <w:color w:val="548DD4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         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 CHŁOPCÓW</w:t>
      </w:r>
    </w:p>
    <w:p>
      <w:pPr>
        <w:pStyle w:val="Heading2"/>
        <w:rPr/>
      </w:pPr>
      <w:r>
        <w:rPr>
          <w:bCs w:val="false"/>
          <w:sz w:val="28"/>
        </w:rPr>
        <w:t>XX IGRZYSKA DZIECI I MŁODZIEŻY SZKOLNEJ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27 listopada 2018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Szkoły Podstawowej nr 8, ul. Pawła Cymsa 14 w Gnieźni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27.11.2015 r. rozegrano w Gnieźnie Finał Rejonu Poznań – Wschód w Drużynowym Badmintonie chłopców w ramach XX Igrzysk Dzieci i młodzieży szkolnej. W turnieju udział wzięło dziewięć szkół chłopców w kategorii dzieci i jedenaście szkół chłopców w kategorii młodzież. Z powiatów: jarocińskiego, poznańskiego, gnieźnieńskiego, średzkiego i śremskiego. Łącznie w turnieju uczestniczyło  53 dzieci i 21 osób towarzyszących. Turniej rozegrano systemem grupowym i pucharowym. Otwarcia turnieju dokonał Dyrektor Marek Machiński oraz organizator zawodów w Gnieźnie mgr Kamil Murch, sędzia zawodów mgr Mariusz Frankowski przedstawił plan realizacji poszczególnych grup wiekowych. Na zakończenie turnieju wszystkie zespoły otrzymały dyplomy.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grzyska Dziec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323"/>
        <w:gridCol w:w="1323"/>
        <w:gridCol w:w="1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4 JA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 :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MILE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5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TARGOWA GÓ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;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Grupa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1134"/>
        <w:gridCol w:w="1323"/>
        <w:gridCol w:w="1323"/>
        <w:gridCol w:w="13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SZCZYTNIKI DUCHO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JARO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NOWE MIA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8"/>
              </w:rPr>
              <w:t>0 :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  <w:t>Grupa 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0440</wp:posOffset>
                </wp:positionV>
                <wp:extent cx="609981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993"/>
                              <w:gridCol w:w="1134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2 ŚRODA WLKP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KAMION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6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DOLS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 : 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5pt;mso-wrap-distance-left:0pt;mso-wrap-distance-right:7.05pt;mso-wrap-distance-top:0pt;mso-wrap-distance-bottom:0pt;margin-top:7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993"/>
                        <w:gridCol w:w="1134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2 ŚRODA WLKP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KAMION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6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DOLS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 : 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  <w:u w:val="none"/>
        </w:rPr>
      </w:pPr>
      <w:r>
        <w:rPr>
          <w:rFonts w:cs="Comic Sans MS" w:ascii="Comic Sans MS" w:hAnsi="Comic Sans MS"/>
          <w:b/>
          <w:bCs/>
          <w:sz w:val="22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FINA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609981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50"/>
                              <w:gridCol w:w="993"/>
                              <w:gridCol w:w="1134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P SZCZYTNIKI DUCHOW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;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;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KAMION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;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6 : 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4 JAROC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50"/>
                        <w:gridCol w:w="993"/>
                        <w:gridCol w:w="1134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P SZCZYTNIKI DUCHOW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;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;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KAMION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;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6 : 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4 JAROC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 xml:space="preserve">SP KAMIONKI  </w:t>
        <w:tab/>
        <w:t xml:space="preserve">                                                                                                                          II m –</w:t>
        <w:tab/>
        <w:t xml:space="preserve">SP SZCZYTNIKI DUCHOWNE </w:t>
        <w:tab/>
        <w:tab/>
        <w:t xml:space="preserve">                                                                                                     III m- SP 4 JAROCIN</w:t>
        <w:tab/>
        <w:tab/>
        <w:tab/>
        <w:t xml:space="preserve">                                                                                                      IV m – SP TARGOW GÓRKA</w:t>
        <w:tab/>
        <w:tab/>
        <w:tab/>
        <w:t xml:space="preserve">                                                                                                              V m –  SP 2 ŚRODA WLKP.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2 JAROCI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DOLS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NOWE MIAS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X m – SP MILENIUM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SP KAMIONKI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grzyska Młodzież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1134"/>
        <w:gridCol w:w="1044"/>
        <w:gridCol w:w="1323"/>
        <w:gridCol w:w="1323"/>
        <w:gridCol w:w="13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3 WRZEŚ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 SZCZYTNIKI DUCHO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8 :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KAMIO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 :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3 JARO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1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 :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Grupa B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044"/>
        <w:gridCol w:w="1323"/>
        <w:gridCol w:w="1323"/>
        <w:gridCol w:w="1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DRUŻ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SE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>MIEJS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9 GNIE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9 :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TARGOWA GÓ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6 :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S NOWE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 2 JA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: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3 :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IV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  <w:t>Grupa 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6099810" cy="79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993"/>
                              <w:gridCol w:w="1134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BARAN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6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ZS CHOCI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1 : 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DOLS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5pt;mso-wrap-distance-left:0pt;mso-wrap-distance-right:7.05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993"/>
                        <w:gridCol w:w="1134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BARAN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6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S CHOCI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1 : 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DOLS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  <w:u w:val="none"/>
        </w:rPr>
      </w:pPr>
      <w:r>
        <w:rPr>
          <w:rFonts w:cs="Comic Sans MS" w:ascii="Comic Sans MS" w:hAnsi="Comic Sans MS"/>
          <w:b/>
          <w:bCs/>
          <w:sz w:val="22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FINA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743835</wp:posOffset>
                </wp:positionV>
                <wp:extent cx="6099810" cy="793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993"/>
                              <w:gridCol w:w="1134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SE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KAMION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9 GNIE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0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P BARAN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3 :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6 : 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5pt;mso-wrap-distance-left:0pt;mso-wrap-distance-right:7.05pt;mso-wrap-distance-top:0pt;mso-wrap-distance-bottom:0pt;margin-top:2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993"/>
                        <w:gridCol w:w="1134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SE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KAMION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9 GNIE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0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 BARAN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3 :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6 : 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 xml:space="preserve">SP BARANOWO   </w:t>
        <w:tab/>
        <w:t xml:space="preserve">                                                                                                                          II m –</w:t>
        <w:tab/>
        <w:t xml:space="preserve">SP 9 GNIEZNO </w:t>
        <w:tab/>
        <w:tab/>
        <w:t xml:space="preserve">                                                                                                     III m- SP KAMIONKI</w:t>
        <w:tab/>
        <w:tab/>
        <w:tab/>
        <w:t xml:space="preserve">                                                                                                      IV m – SP SZCZYTNIKI DUCHOWNE</w:t>
        <w:tab/>
        <w:tab/>
        <w:tab/>
        <w:t xml:space="preserve">                                                                                                              V m –   ZS TARGOWA GÓRKA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3 JAROCI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DOLS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NOWE MIASTO nad WARTĄ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X m – SP 2 JAROCI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 m – SP CHOCICZ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XI m – SP 3 WRZEŚN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SP BARANOW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4:00Z</dcterms:created>
  <dc:creator>Szkolny Związek Sportowy  WI</dc:creator>
  <dc:description/>
  <dc:language>en-US</dc:language>
  <cp:lastModifiedBy>SZS Wielkopolska</cp:lastModifiedBy>
  <cp:lastPrinted>2015-11-20T18:17:00Z</cp:lastPrinted>
  <dcterms:modified xsi:type="dcterms:W3CDTF">2018-12-03T12:34:00Z</dcterms:modified>
  <cp:revision>2</cp:revision>
  <dc:subject/>
  <dc:title>S P R A W O Z D A N I E  M E R Y T O R Y C Z N E</dc:title>
</cp:coreProperties>
</file>