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11" w:leader="none"/>
        </w:tabs>
        <w:rPr/>
      </w:pPr>
      <w:r>
        <w:rPr/>
      </w:r>
    </w:p>
    <w:p>
      <w:pPr>
        <w:pStyle w:val="TextBody"/>
        <w:rPr/>
      </w:pPr>
      <w:r>
        <w:rPr>
          <w:spacing w:val="20"/>
          <w:sz w:val="28"/>
        </w:rPr>
        <w:t>XX WIELKOPOLSKIE IGRZYSKA DZIECI I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8/2019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548DD4"/>
          <w:sz w:val="22"/>
        </w:rPr>
      </w:pPr>
      <w:r>
        <w:rPr>
          <w:b/>
          <w:bCs/>
          <w:smallCaps/>
          <w:color w:val="548DD4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548DD4"/>
          <w:sz w:val="22"/>
        </w:rPr>
      </w:pPr>
      <w:r>
        <w:rPr>
          <w:b/>
          <w:bCs/>
          <w:smallCaps/>
          <w:color w:val="548DD4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548DD4"/>
          <w:sz w:val="22"/>
        </w:rPr>
      </w:pPr>
      <w:r>
        <w:rPr>
          <w:b/>
          <w:bCs/>
          <w:smallCaps/>
          <w:color w:val="548DD4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color w:val="548DD4"/>
          <w:spacing w:val="20"/>
          <w:sz w:val="22"/>
        </w:rPr>
      </w:pPr>
      <w:r>
        <w:rPr>
          <w:smallCaps/>
          <w:color w:val="548DD4"/>
          <w:sz w:val="22"/>
        </w:rPr>
        <w:t xml:space="preserve">                        </w:t>
      </w:r>
      <w:r>
        <w:rPr>
          <w:smallCaps/>
          <w:color w:val="548DD4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jc w:val="left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DRUŻYNOWYM BADMINTONIE DZIEWCZĄT</w:t>
      </w:r>
    </w:p>
    <w:p>
      <w:pPr>
        <w:pStyle w:val="Heading2"/>
        <w:rPr/>
      </w:pPr>
      <w:r>
        <w:rPr>
          <w:bCs w:val="false"/>
          <w:sz w:val="28"/>
        </w:rPr>
        <w:t>XX IGRZYSKA DZIECI I MŁODZIEŻY SZKOLNEJ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b/>
          <w:sz w:val="26"/>
        </w:rPr>
        <w:t>26 listopada 2018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Hala Szkoły Podstawowej nr 8, ul. Pawła Cymsa 14 w Gnieźni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is:</w:t>
      </w:r>
      <w:r>
        <w:rPr>
          <w:rFonts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</w:rPr>
        <w:t xml:space="preserve">W dniu 26. 11.2015 r. rozegrano w Gnieźnie Finał Rejonu Poznań – Wschód w Drużynowym Badmintonie dziewcząt w ramach XX Igrzysk Dzieci i młodzieży szkolnej. W turnieju udział wzięło dziesięć szkół dziewcząt w kategorii dzieci i jedenaście szkół dziewcząt w kategorii młodzież. Z powiatów: jarocińskiego, poznańskiego, gnieźnieńskiego, średzkiego i śremskiego). Łącznie w turnieju uczestniczyło  53 dzieci i 20 osób towarzyszących. Turniej rozegrano systemem grupowym i pucharowym. Otwarcia turnieju dokonał Dyrektor Marek Machiński oraz organizator zawodów w Gnieźnie mgr Kamil Murch, sędzia zawodów mgr Mariusz Frankowski przedstawił plan realizacji poszczególnych grup wiekowych. Na zakończenie turnieju wszystkie zespoły otrzymały dyplomy.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grzyska Dziec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134"/>
        <w:gridCol w:w="1044"/>
        <w:gridCol w:w="1323"/>
        <w:gridCol w:w="1323"/>
        <w:gridCol w:w="1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4 JAR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 :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S CHOC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 :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3 GNIE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7 :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TARGOWA GÓ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9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Grupa 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134"/>
        <w:gridCol w:w="1323"/>
        <w:gridCol w:w="1323"/>
        <w:gridCol w:w="1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BARAN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 :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2 LUB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NE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 :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  <w:t>Grupa 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0440</wp:posOffset>
                </wp:positionV>
                <wp:extent cx="609981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993"/>
                              <w:gridCol w:w="1134"/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DRUŻY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DOLS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2 JAROC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6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ŻYD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.5pt;mso-wrap-distance-left:0pt;mso-wrap-distance-right:7.05pt;mso-wrap-distance-top:0pt;mso-wrap-distance-bottom:0pt;margin-top:77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993"/>
                        <w:gridCol w:w="1134"/>
                        <w:gridCol w:w="1323"/>
                        <w:gridCol w:w="1323"/>
                        <w:gridCol w:w="132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DRUŻY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DOLS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2 JAROC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6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ŻYD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  <w:u w:val="none"/>
        </w:rPr>
      </w:pPr>
      <w:r>
        <w:rPr>
          <w:rFonts w:cs="Comic Sans MS" w:ascii="Comic Sans MS" w:hAnsi="Comic Sans MS"/>
          <w:b/>
          <w:bCs/>
          <w:sz w:val="22"/>
          <w:szCs w:val="28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FINA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53310</wp:posOffset>
                </wp:positionV>
                <wp:extent cx="6099810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993"/>
                              <w:gridCol w:w="1134"/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DRUŻY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TARGOWA GÓR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;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;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; 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BARAN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;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6 : 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2 JAROC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;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.5pt;mso-wrap-distance-left:0pt;mso-wrap-distance-right:7.05pt;mso-wrap-distance-top:0pt;mso-wrap-distance-bottom:0pt;margin-top:18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993"/>
                        <w:gridCol w:w="1134"/>
                        <w:gridCol w:w="1323"/>
                        <w:gridCol w:w="1323"/>
                        <w:gridCol w:w="132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DRUŻY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TARGOWA GÓR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;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;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; 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BARAN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;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6 : 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2 JAROC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;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 xml:space="preserve">SP BARANOWO   </w:t>
        <w:tab/>
        <w:t xml:space="preserve">                                                                                                                          II m –</w:t>
        <w:tab/>
        <w:t xml:space="preserve">SP 2 JAROCIN </w:t>
        <w:tab/>
        <w:tab/>
        <w:t xml:space="preserve">                                                                                                     III m- SP TARGOWA GÓRKA</w:t>
        <w:tab/>
        <w:tab/>
        <w:tab/>
        <w:t xml:space="preserve">                                                                                                      IV m – SP 3 GNIEZNO</w:t>
        <w:tab/>
        <w:tab/>
        <w:tab/>
        <w:t xml:space="preserve">                                                                                                              V m –  SP 4 JAROCIN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SP DOLS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8"/>
        </w:rPr>
        <w:t>VII m – SP 2 LUBOŃ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SP NEKL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X m – SP CHOCICZ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 m – SP ŻYDOW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ły dziewczęta ze szkoły w SP BARANOWO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grzyska Młodzież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134"/>
        <w:gridCol w:w="1044"/>
        <w:gridCol w:w="1323"/>
        <w:gridCol w:w="1323"/>
        <w:gridCol w:w="1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3 JAR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D GNIE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 :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KAMIO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 :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S KLESZC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9 :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Grupa B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134"/>
        <w:gridCol w:w="1044"/>
        <w:gridCol w:w="1323"/>
        <w:gridCol w:w="1323"/>
        <w:gridCol w:w="1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S NOWE 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8"/>
              </w:rPr>
              <w:t>1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 :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ŻYD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 :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2 JAR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9 :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S CHOC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 :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  <w:t>Grupa 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6099810" cy="79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993"/>
                              <w:gridCol w:w="1134"/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DRUŻY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TARGOWA GÓR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5 :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ZS NEK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6 : 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DOLS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.5pt;mso-wrap-distance-left:0pt;mso-wrap-distance-right:7.05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993"/>
                        <w:gridCol w:w="1134"/>
                        <w:gridCol w:w="1323"/>
                        <w:gridCol w:w="1323"/>
                        <w:gridCol w:w="132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DRUŻY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TARGOWA GÓR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5 :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ZS NEK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6 : 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DOLS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  <w:u w:val="none"/>
        </w:rPr>
      </w:pPr>
      <w:r>
        <w:rPr>
          <w:rFonts w:cs="Comic Sans MS" w:ascii="Comic Sans MS" w:hAnsi="Comic Sans MS"/>
          <w:b/>
          <w:bCs/>
          <w:sz w:val="22"/>
          <w:szCs w:val="28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FINA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743835</wp:posOffset>
                </wp:positionV>
                <wp:extent cx="6099810" cy="793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993"/>
                              <w:gridCol w:w="1134"/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DRUŻY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ZS KLESZCZE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6 :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2 JAROC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4 :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ZS NEK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 : 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.5pt;mso-wrap-distance-left:0pt;mso-wrap-distance-right:7.05pt;mso-wrap-distance-top:0pt;mso-wrap-distance-bottom:0pt;margin-top:2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993"/>
                        <w:gridCol w:w="1134"/>
                        <w:gridCol w:w="1323"/>
                        <w:gridCol w:w="1323"/>
                        <w:gridCol w:w="132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DRUŻY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ZS KLESZCZE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: 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6 :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2 JAROC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4 :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ZS NEK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 : 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 xml:space="preserve">ZS KLESZCZEWO   </w:t>
        <w:tab/>
        <w:t xml:space="preserve">                                                                                                                          II m –</w:t>
        <w:tab/>
        <w:t xml:space="preserve">SP 2 JAROCIN </w:t>
        <w:tab/>
        <w:tab/>
        <w:t xml:space="preserve">                                                                                                     III m- ZS NEKLA</w:t>
        <w:tab/>
        <w:tab/>
        <w:tab/>
        <w:t xml:space="preserve">                                                                                                      IV m – SP RODZICE DZIECIOM GNIEZNO</w:t>
        <w:tab/>
        <w:tab/>
        <w:tab/>
        <w:t xml:space="preserve">                                                                                                              V m –  ZS CHOCICZA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ZS TARGOWA GÓR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 m – SP KAMIONK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SP NOWE MIASTO nad WARTĄ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X m – SP ŻYDOW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 m – SP DOLS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I m – SP 3 JAROCI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ły dziewczęta ze szkoły w ZS KLESZCZEWO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3:00Z</dcterms:created>
  <dc:creator>Szkolny Związek Sportowy  WI</dc:creator>
  <dc:description/>
  <dc:language>en-US</dc:language>
  <cp:lastModifiedBy>SZS Wielkopolska</cp:lastModifiedBy>
  <cp:lastPrinted>2015-11-20T18:17:00Z</cp:lastPrinted>
  <dcterms:modified xsi:type="dcterms:W3CDTF">2018-12-03T12:33:00Z</dcterms:modified>
  <cp:revision>2</cp:revision>
  <dc:subject/>
  <dc:title>S P R A W O Z D A N I E  M E R Y T O R Y C Z N E</dc:title>
</cp:coreProperties>
</file>