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 Igrzyska Dzieci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 HALOWEJ  PIŁCE  NOŻ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22.11.2018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Szkoła Podstawowa nr 12 w Gnieźnie os. Kazimierza Wielkiego 40/7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ab/>
        <w:t>Zawody rozpoczęły się od godz. 9:30 w pierwszej kolejności została sprawdzona dokumentacja, zostały rozlosowane grupy oraz wraz z sędzią przedstawiliśmy przepisy gry; pierwsze mecze zaplanowano na godzinę 10:00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Za kwestie organizacyjne odpowiedzialny był Adam Heliasz, sędzią zawodów Błażej Robakowski licencjonowany sędzia futsalu, za opiekę medyczną odpowadał ratownik medyczny Mikołaj Ambrożak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16"/>
          <w:szCs w:val="20"/>
        </w:rPr>
        <w:tab/>
        <w:tab/>
      </w:r>
      <w:r>
        <w:rPr>
          <w:rFonts w:cs="Comic Sans MS" w:ascii="Comic Sans MS" w:hAnsi="Comic Sans MS"/>
          <w:b/>
          <w:color w:val="000000"/>
          <w:sz w:val="16"/>
          <w:szCs w:val="20"/>
        </w:rPr>
        <w:t>GRURA  A</w:t>
        <w:tab/>
        <w:tab/>
        <w:tab/>
        <w:tab/>
        <w:tab/>
        <w:tab/>
        <w:tab/>
        <w:tab/>
        <w:t>GRUPA  B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ZS NEKLA</w:t>
        <w:tab/>
        <w:tab/>
        <w:t>1:0</w:t>
        <w:tab/>
        <w:t>SP 2 ŚRODA WLKP</w:t>
        <w:tab/>
        <w:tab/>
        <w:tab/>
        <w:t>SP 6 ŚREM</w:t>
        <w:tab/>
        <w:t>2:3</w:t>
        <w:tab/>
        <w:t>SP 12 GNIEZN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SP 2 ŚRODA WLKP</w:t>
        <w:tab/>
        <w:t>2:2</w:t>
        <w:tab/>
        <w:t>SP 3 JAROCIN</w:t>
        <w:tab/>
        <w:tab/>
        <w:tab/>
        <w:tab/>
        <w:t>SP 12 GNIEZNO</w:t>
        <w:tab/>
        <w:t>5:0</w:t>
        <w:tab/>
        <w:t>SP 2 LUBOŃ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ZS NEKLA</w:t>
        <w:tab/>
        <w:tab/>
        <w:t>3:0</w:t>
        <w:tab/>
        <w:t>SP 3 JAROCIN</w:t>
        <w:tab/>
        <w:tab/>
        <w:tab/>
        <w:tab/>
        <w:t>SP 6 ŚREM</w:t>
        <w:tab/>
        <w:t>7:0</w:t>
        <w:tab/>
        <w:t>SP 2 LUBOŃ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  <w:t>PÓŁFINAŁY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ZS NEKLA</w:t>
        <w:tab/>
        <w:t>2:6</w:t>
        <w:tab/>
        <w:t>SP 12 GNIEZNO</w:t>
      </w:r>
    </w:p>
    <w:p>
      <w:pPr>
        <w:pStyle w:val="WWTekstpodstawowy2"/>
        <w:spacing w:lineRule="auto" w:line="240" w:before="0" w:after="0"/>
        <w:ind w:left="2832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           </w:t>
      </w:r>
      <w:r>
        <w:rPr>
          <w:rFonts w:cs="Comic Sans MS" w:ascii="Comic Sans MS" w:hAnsi="Comic Sans MS"/>
          <w:color w:val="000000"/>
          <w:sz w:val="16"/>
          <w:szCs w:val="20"/>
        </w:rPr>
        <w:t>SP 6 ŚREM</w:t>
        <w:tab/>
        <w:t xml:space="preserve">             2:1          SP 2 ŚRODA WLKP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  <w:t>MECZ  O  5 Miejsce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SP 3 JAROCIN</w:t>
        <w:tab/>
        <w:t>1:3</w:t>
        <w:tab/>
        <w:t>SP 2 LUBOŃ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  <w:t>MECZ O 3 Miejsce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ZS NEKLA</w:t>
        <w:tab/>
        <w:t>1:1</w:t>
        <w:tab/>
        <w:t>SP 2 ŚRODA WLKP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Po karnych 2:0 wygrywa zespół ZS Nekl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  <w:t>MECZ  FINAŁOWY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SP 12 GNIEZNO</w:t>
        <w:tab/>
        <w:t>4:0</w:t>
        <w:tab/>
        <w:t>SP 6 ŚREM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  <w:t>KLASYFIKACJA  KOŃCOWA:</w:t>
      </w:r>
    </w:p>
    <w:p>
      <w:pPr>
        <w:pStyle w:val="WW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SZKOŁA PODSTAWOWA  nr  12  GNIEZNO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SZKOŁA PODSTAWOWA  nr  6  ŚREM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ZESPÓŁ SZKÓŁ w NEKLI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SZKOŁA PODSTAWOWA  nr  2 ŚRODA WIELKOPOLSKA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SZKOŁA PODSTAWOWA  nr  2 LUBOŃ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SZKOŁA PODSTAWOWA  nr  3 JAROCIN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>Awans do finału wojewódzkiego uzyskała Szkoła Podstawowa nr 12 w Gnieźnie. Zawody odbyły się bez żadnych kontrowersji a co najważniejsze beż urazów czy kontuzji zawodników. Zawody przebiegły sprawnie zgodnie z rozpiską organizatora. Zespoły prezentowały zróżnicowany poziom sportowy i dwie najlepsze szkoły zasłużenie znalazły się w meczu finałowy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ab/>
        <w:tab/>
        <w:tab/>
        <w:tab/>
        <w:tab/>
        <w:tab/>
        <w:tab/>
        <w:tab/>
        <w:tab/>
        <w:tab/>
        <w:t xml:space="preserve">        Organizator zawodów</w:t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>Adam Heliasz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9:00Z</dcterms:created>
  <dc:creator>Agnieszka</dc:creator>
  <dc:description/>
  <dc:language>en-US</dc:language>
  <cp:lastModifiedBy>SZS Wielkopolska</cp:lastModifiedBy>
  <cp:lastPrinted>2017-01-17T14:57:00Z</cp:lastPrinted>
  <dcterms:modified xsi:type="dcterms:W3CDTF">2018-11-28T09:49:00Z</dcterms:modified>
  <cp:revision>2</cp:revision>
  <dc:subject/>
  <dc:title>XII WIELKOPOLSKIE IGRZYSKA MŁODZIEŻY SZKOLNEJ</dc:title>
</cp:coreProperties>
</file>