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KOSZYKÓWCE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  <w:t xml:space="preserve">18 MARZEC  2019 rok.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    GNIEZNO ul. Łubieńskiego 7   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  <w:t>Dnia 18 marca 2019 roku w Szkole Podstawowej nr 2  przy ul. ks.prym. Łubieńskiego 7 w Gnieźnie  zorganizowano finał rejonu Poznań teren wschód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D2D2D"/>
          <w:sz w:val="22"/>
          <w:szCs w:val="17"/>
        </w:rPr>
      </w:pP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  <w:t> </w:t>
      </w: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  <w:t>O godzinie 9.00 odbyła się odprawa dla trenerów, na której byli obecni trenerzy SP 2 Gniezno, SP Pięczkowo. Drużyna SP 2 z Jarocina przyjechała z opóźnieniem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D2D2D"/>
          <w:sz w:val="22"/>
          <w:szCs w:val="17"/>
        </w:rPr>
      </w:pP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  <w:t>Rozegrano 2 mecze spośród trzech. 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D2D2D"/>
          <w:sz w:val="22"/>
          <w:szCs w:val="17"/>
        </w:rPr>
      </w:pP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  <w:t>Z ostatniego, opiekunka drużyny SP 2 z Jarocina zrezygnowała oddając walkowera. Powodem zaistniałej sytuacji była konieczność rozegrania zawodów rejonowych w piłkę ręczną, które zostały zorganizowane w ten sam dzień w SP 12 w Gnieźnie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D2D2D"/>
          <w:sz w:val="22"/>
          <w:szCs w:val="17"/>
        </w:rPr>
      </w:pP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  <w:t>WYNIKI: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D2D2D"/>
          <w:sz w:val="22"/>
          <w:szCs w:val="17"/>
        </w:rPr>
      </w:pP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  <w:t>SP 2 Gniezno - SP Pięczkowo  55:15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D2D2D"/>
          <w:sz w:val="22"/>
          <w:szCs w:val="17"/>
        </w:rPr>
      </w:pP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  <w:t>SP Pięczkowo- SP 2 Jarocin 31:24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D2D2D"/>
          <w:sz w:val="22"/>
          <w:szCs w:val="17"/>
        </w:rPr>
      </w:pP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D2D2D"/>
          <w:sz w:val="22"/>
          <w:szCs w:val="17"/>
        </w:rPr>
      </w:pP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  <w:t>Po rozegranych meczach nastąpiło oficjalne wręczenie dyplomów przez dyrekcję SP 2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D2D2D"/>
          <w:sz w:val="22"/>
          <w:szCs w:val="17"/>
        </w:rPr>
      </w:pP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  <w:t>I miejsce SP 2 Gniezno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D2D2D"/>
          <w:sz w:val="22"/>
          <w:szCs w:val="17"/>
        </w:rPr>
      </w:pP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  <w:t>II miejsce SP Pięczkowo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D2D2D"/>
          <w:sz w:val="22"/>
          <w:szCs w:val="17"/>
        </w:rPr>
      </w:pP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  <w:t>III miejsce SP 2 Jarocin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D2D2D"/>
          <w:sz w:val="22"/>
          <w:szCs w:val="17"/>
        </w:rPr>
      </w:pP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D2D2D"/>
          <w:sz w:val="22"/>
          <w:szCs w:val="17"/>
        </w:rPr>
      </w:pPr>
      <w:r>
        <w:rPr>
          <w:rFonts w:eastAsia="Arial Unicode MS" w:cs="Arial Unicode MS" w:ascii="Arial Unicode MS" w:hAnsi="Arial Unicode MS"/>
          <w:color w:val="2D2D2D"/>
          <w:sz w:val="22"/>
          <w:szCs w:val="17"/>
        </w:rPr>
        <w:t>Organizatorami turnieju byli Adrianna Świrydowicz wraz z nauczycielami wf</w:t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rFonts w:ascii="Arial Unicode MS" w:hAnsi="Arial Unicode MS" w:eastAsia="Arial Unicode MS" w:cs="Arial Unicode MS"/>
          <w:color w:val="2D2D2D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2D2D2D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2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3-25T15:13:00Z</dcterms:modified>
  <cp:revision>3</cp:revision>
  <dc:subject/>
  <dc:title>XII WIELKOPOLSKIE IGRZYSKA MŁODZIEŻY SZKOLNEJ</dc:title>
</cp:coreProperties>
</file>