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 xml:space="preserve">XX WIMS Igrzyska Dzieci 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 xml:space="preserve">W Piłce Siatkowej Chłopców 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14.03.2019 r.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Jarocin</w:t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Heading1"/>
        <w:jc w:val="left"/>
        <w:rPr/>
      </w:pPr>
      <w:r>
        <w:rPr>
          <w:rFonts w:cs="Tahoma" w:ascii="Tahoma" w:hAnsi="Tahoma"/>
          <w:sz w:val="26"/>
        </w:rPr>
        <w:t xml:space="preserve">Opis:  </w:t>
      </w:r>
      <w:r>
        <w:rPr>
          <w:rFonts w:cs="Tahoma" w:ascii="Tahoma" w:hAnsi="Tahoma"/>
          <w:b w:val="false"/>
          <w:sz w:val="26"/>
        </w:rPr>
        <w:t xml:space="preserve">W czwartek 14 marca 2019 r. o godzinie 10.00 w hali spółki Jarocin ”SPORT”  przy ulicy Sportowej 6 w Jarocinie oficjalnego otwarcia turnieju finałowego rejonu sportowego Poznań teren -wschód w piłce siatkowej chłopców dokonał Dyrektor Szkoły Podstawowej nr 5 w Jarocinie Pani Danuta Głogowska , która powitała również przybyłych gości , reprezentacje SP nr 3 w Gnieźnie, SP w Przeźmierowie, SP w Dolsku, SP w Miłosławiu i gospodarzy turnieju zawodników SP 5 w Jarocinie. Po oficjalnym otwarciu dziewczęta z grupy aerobiku drużynowego SP nr 5 w Jarocinie przedstawiły swój układ. 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6"/>
        </w:rPr>
      </w:pPr>
      <w:r>
        <w:rPr>
          <w:rFonts w:eastAsia="Tahoma" w:cs="Tahoma" w:ascii="Tahoma" w:hAnsi="Tahoma"/>
          <w:b w:val="false"/>
          <w:sz w:val="26"/>
        </w:rPr>
        <w:t xml:space="preserve">       </w:t>
      </w:r>
      <w:r>
        <w:rPr>
          <w:rFonts w:cs="Tahoma" w:ascii="Tahoma" w:hAnsi="Tahoma"/>
          <w:b w:val="false"/>
          <w:sz w:val="26"/>
        </w:rPr>
        <w:t xml:space="preserve">Turniej przebiegał sprawnie według rozlosowanych numerów na odprawie technicznej systemem „każdy z każdym”. Chłopcy grali do dwóch wygranych setów do 25 punktów, w przypadku remisu do punktów 15. Kolejność spotkań przebiegała według kolejności zgodnej z tabelą Bergera. </w:t>
      </w:r>
    </w:p>
    <w:p>
      <w:pPr>
        <w:pStyle w:val="Heading1"/>
        <w:jc w:val="left"/>
        <w:rPr/>
      </w:pPr>
      <w:r>
        <w:rPr>
          <w:rFonts w:eastAsia="Tahoma" w:cs="Tahoma" w:ascii="Tahoma" w:hAnsi="Tahoma"/>
          <w:b w:val="false"/>
          <w:sz w:val="26"/>
        </w:rPr>
        <w:t xml:space="preserve">   </w:t>
      </w:r>
      <w:r>
        <w:rPr>
          <w:rFonts w:cs="Tahoma" w:ascii="Tahoma" w:hAnsi="Tahoma"/>
          <w:b w:val="false"/>
          <w:sz w:val="26"/>
        </w:rPr>
        <w:t>Podczas zakończenia turnieju pani dyrektor Danuta Głogowska wręczyła medale za miejsca 1-3 i dyplomy wszystkim zespołom uczestniczącym w zawodach i podziękowała opiekunom za dobre przygotowanie zawodników oraz pogratulowała wysokiemu poziomowi wyszkolenia. Najlepsi zawodnicy z trzech pierwszych drużyn otrzymali nagrody rzeczowe- piłki do siatkówki. Byli to Mateusz Andrzejczak SP 5 Jarocin, Maksymilian Siwiński SP Przeźmierowo oraz Krzysztof Szalaty SP 3 Gniezno.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6"/>
        </w:rPr>
      </w:pPr>
      <w:r>
        <w:rPr>
          <w:rFonts w:eastAsia="Tahoma" w:cs="Tahoma" w:ascii="Tahoma" w:hAnsi="Tahoma"/>
          <w:b w:val="false"/>
          <w:sz w:val="26"/>
        </w:rPr>
        <w:t xml:space="preserve">   </w:t>
      </w:r>
      <w:r>
        <w:rPr>
          <w:rFonts w:cs="Tahoma" w:ascii="Tahoma" w:hAnsi="Tahoma"/>
          <w:b w:val="false"/>
          <w:sz w:val="26"/>
        </w:rPr>
        <w:t>Po okrzykach sportowych poszczególnych ekip zespoły udały się w drogę powrotną do swoich miejscowości, a gospodarze mogli cieszyć się zwycięstwem w turnieju i awansem do turnieju finałowego w Krotoszynie , który odbędzie się 3 kwietnia.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Klasyfikacja końcowa : </w:t>
      </w:r>
    </w:p>
    <w:p>
      <w:pPr>
        <w:pStyle w:val="Heading1"/>
        <w:jc w:val="left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</w:t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1 miejsce    SP nr 5 w Jarocinie   -  awans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  <w:t>2 miejsce    SP w Przeźmierowie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  <w:t>3 miejsce     SP nr 3 w Gnieźnie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  <w:t>4 miejsce     SP w Miłosławiu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  <w:t>5 miejsce     SP w  Dolsku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Organizator Grzegorz Gałuszka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2475</wp:posOffset>
              </wp:positionH>
              <wp:positionV relativeFrom="paragraph">
                <wp:posOffset>80010</wp:posOffset>
              </wp:positionV>
              <wp:extent cx="2221230" cy="728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728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6445" cy="63627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0" r="-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6445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57.4pt;mso-wrap-distance-left:9.05pt;mso-wrap-distance-right:9.05pt;mso-wrap-distance-top:0pt;mso-wrap-distance-bottom:0pt;margin-top:6.3pt;mso-position-vertical-relative:text;margin-left:5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36445" cy="63627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0" r="-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6445" cy="636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Bookman Old Style" w:hAnsi="Bookman Old Style" w:cs="Bookman Old Style"/>
      <w:b/>
      <w:sz w:val="32"/>
      <w:szCs w:val="36"/>
    </w:rPr>
  </w:style>
  <w:style w:type="character" w:styleId="TytuZnak">
    <w:name w:val="Tytuł Znak"/>
    <w:basedOn w:val="Domylnaczcionkaakapitu"/>
    <w:qFormat/>
    <w:rPr>
      <w:b/>
      <w:bCs/>
      <w:sz w:val="40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09:00Z</dcterms:created>
  <dc:creator>Agnieszka</dc:creator>
  <dc:description/>
  <dc:language>en-US</dc:language>
  <cp:lastModifiedBy>SZS Wielkopolska</cp:lastModifiedBy>
  <cp:lastPrinted>2019-03-20T15:40:00Z</cp:lastPrinted>
  <dcterms:modified xsi:type="dcterms:W3CDTF">2019-03-25T15:09:00Z</dcterms:modified>
  <cp:revision>2</cp:revision>
  <dc:subject/>
  <dc:title>XII WIELKOPOLSKIE IGRZYSKA MŁODZIEŻY SZKOLNEJ</dc:title>
</cp:coreProperties>
</file>