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Finał Rejonu Teren Poznań Wschód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Drużynowym Tenisie Stołowym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XX Igrzyska Dzieci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14.11.2018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zkoła Podstawowa w Niechanow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Calibri" w:cs="Calibri" w:ascii="Calibri" w:hAnsi="Calibri"/>
          <w:szCs w:val="22"/>
          <w:lang w:eastAsia="en-US"/>
        </w:rPr>
        <w:t>Startowały po dwie najlepsze Szkoły wyłonione z eliminacji powiatowych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awody zostały przeprowadzone w profesjonalnych warunkach, na 8 wyczynowych stołach tenisowych. Wystartowało  osiem  drużyn w kategorii chłopców i siedem w kategorii dziewcząt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Otwarcia imprezy dokonała Dyrektor Zespołu Szkół w Niechanowie – Elżbieta Rzepecka Roszak i Prezes UKS Niechan – Zbyszek Linkiewicz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urniej w obu kategoriach rozegrano najpierw systemem grupowym, a półfinały i finały pucharowo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yniki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 xml:space="preserve">Kategoria dziewcząt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. 2 w Luboniu – Wasinkiewicz  Aleksandra, Adamczyk Juli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 –  Zuzanna Jasiecka, Paulina Kościańsk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Cs w:val="22"/>
          <w:lang w:eastAsia="en-US"/>
        </w:rPr>
        <w:t>Szkoła Podstawowa w Komorzu Przybysławskim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zkoła Podstawowa w Sławnie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Cs w:val="22"/>
          <w:lang w:eastAsia="en-US"/>
        </w:rPr>
        <w:t>5-6.  Samorządowa Szkoła Podstawowa w Kaczanowie ,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nr. 1 Puszczykowo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7. Szkoła Podstawowa Pyzdry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>Kategoria chłopc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zkoła Podstawowa nr. 8 Gniezno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Komorze Przybysławsk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Kamionkac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Szkoła Podstawowa nr. 2 w Zalase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Szkoła Podstawowa nr.4 Jarocin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Szkoła Podstawowa Pyzdry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Samorządowa  Szkoła Podstawowa w Kacz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jlepsze drużyny otrzymały pamiątkowe dyplomy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o dwie najlepsze drużyny awansowały do finałów wojewódzkich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ędzią głównym zawodów był Prezes Wielkopolskiego Związku Tenisa Stołowego – Tadeusz Nowak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atulujemy i życzymy dalszych sukcesów !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Heading1"/>
        <w:jc w:val="left"/>
        <w:rPr>
          <w:rFonts w:ascii="Tahoma" w:hAnsi="Tahoma" w:eastAsia="Calibri" w:cs="Tahoma"/>
          <w:sz w:val="26"/>
          <w:szCs w:val="22"/>
          <w:lang w:eastAsia="en-US"/>
        </w:rPr>
      </w:pPr>
      <w:r>
        <w:rPr>
          <w:rFonts w:eastAsia="Calibri" w:cs="Tahoma" w:ascii="Tahoma" w:hAnsi="Tahoma"/>
          <w:sz w:val="26"/>
          <w:szCs w:val="22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6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1-16T07:26:00Z</dcterms:modified>
  <cp:revision>2</cp:revision>
  <dc:subject/>
  <dc:title>XII WIELKOPOLSKIE IGRZYSKA MŁODZIEŻY SZKOLNEJ</dc:title>
</cp:coreProperties>
</file>