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 WIMS IGRZYSKA DZIECI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RĘCZN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3.03.2019 r.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Jarocin - hala SP nr 2 Al. Niepodległości 8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pis: </w:t>
      </w:r>
      <w:r>
        <w:rPr>
          <w:rFonts w:cs="Tahoma" w:ascii="Tahoma" w:hAnsi="Tahoma"/>
          <w:b w:val="false"/>
          <w:sz w:val="26"/>
          <w:szCs w:val="26"/>
        </w:rPr>
        <w:t>Do rywalizacji zgłosiło się pięć zespołów SP Przeźmierowo, SP nr 2 Gniezno,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P nr 3 Środa Wlkp., SP Miłosław oraz gospodarze zawodów SP nr 2 Jaroci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urniej rozegrany został systemem „każdy z każdym” a mecze trwały 2 x 8 minu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Wynik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2 Gniezno</w:t>
        <w:tab/>
        <w:t>15 :  4</w:t>
        <w:tab/>
        <w:t>SP 3 Środa Wlkp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Miłosław</w:t>
        <w:tab/>
        <w:tab/>
        <w:t xml:space="preserve">  2 : 11</w:t>
        <w:tab/>
        <w:t>SP Przeźmierow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2 Jarocin</w:t>
        <w:tab/>
        <w:tab/>
        <w:t xml:space="preserve">  6 : 14</w:t>
        <w:tab/>
        <w:t>SP 2 Gniez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Miłosław</w:t>
        <w:tab/>
        <w:tab/>
        <w:t xml:space="preserve"> 12 :  4</w:t>
        <w:tab/>
        <w:t>SP 3 Środa Wlkp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6"/>
          <w:szCs w:val="26"/>
        </w:rPr>
        <w:t>SP Przeźmierowo</w:t>
        <w:tab/>
        <w:t xml:space="preserve"> 10 :  3</w:t>
        <w:tab/>
        <w:t>SP 2 Jarocin</w:t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Miłosław</w:t>
        <w:tab/>
        <w:tab/>
        <w:t xml:space="preserve">  4 : 12</w:t>
        <w:tab/>
        <w:t>SP 2 Gniezn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Przeźmierowo</w:t>
        <w:tab/>
        <w:t xml:space="preserve"> 13 : 2</w:t>
        <w:tab/>
        <w:t>SP 3 Środa Wlkp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Miłosław</w:t>
        <w:tab/>
        <w:tab/>
        <w:t xml:space="preserve">  4 :  8</w:t>
        <w:tab/>
        <w:t>SP 2 Jaroci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Przeźmierowo</w:t>
        <w:tab/>
        <w:t xml:space="preserve">  9 :  7</w:t>
        <w:tab/>
        <w:t>SP 2 Gniezno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6"/>
          <w:szCs w:val="26"/>
        </w:rPr>
        <w:t>10.SP 2 Jarocin</w:t>
        <w:tab/>
        <w:tab/>
        <w:t xml:space="preserve">  7 :  2</w:t>
        <w:tab/>
        <w:t>SP 3 Środa Wlkp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Klasyfikacja końcowa: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6"/>
          <w:szCs w:val="26"/>
        </w:rPr>
        <w:t>SP Przeźmierowo</w:t>
        <w:tab/>
        <w:tab/>
        <w:t>8 pk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2 Gniezno</w:t>
        <w:tab/>
        <w:tab/>
        <w:t>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2 Jarocin</w:t>
        <w:tab/>
        <w:tab/>
        <w:tab/>
        <w:t>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Miłosław</w:t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 3 Środa Wlkp.</w:t>
        <w:tab/>
        <w:tab/>
        <w:t>0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8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03-18T10:28:00Z</dcterms:modified>
  <cp:revision>2</cp:revision>
  <dc:subject/>
  <dc:title>XII WIELKOPOLSKIE IGRZYSKA MŁODZIEŻY SZKOLNEJ</dc:title>
</cp:coreProperties>
</file>