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4"/>
          <w:szCs w:val="28"/>
        </w:rPr>
        <w:t xml:space="preserve"> </w:t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Piłce Nożnej Halowej </w:t>
      </w:r>
    </w:p>
    <w:p>
      <w:pPr>
        <w:pStyle w:val="Heading1"/>
        <w:rPr/>
      </w:pPr>
      <w:r>
        <w:rPr>
          <w:bCs w:val="false"/>
          <w:sz w:val="24"/>
        </w:rPr>
        <w:t>XVIX  Liceal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/>
        <w:t>W  poniedziałek 20 listopada w godzinach 9.00 do 14.00 w hali sportowej I LO w Jarocinie odbyły się  Mistrzostwa Szkół Ponadgimnazjalnych Rejonu Poznań – Wschód w piłce nożnej halowe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rtowało 5 najlepszych szkół wyłonionych w elimnacjach powiatowych.</w:t>
      </w:r>
    </w:p>
    <w:p>
      <w:pPr>
        <w:pStyle w:val="Normal"/>
        <w:rPr/>
      </w:pPr>
      <w:r>
        <w:rPr/>
        <w:t>Zawody zostały przeprowadzone na pełnowymiarowej hali. Sędziowali nauczyciele wychowania fizycznego Szkoły Podstawowej nr 5 w Jarocinie.</w:t>
      </w:r>
    </w:p>
    <w:p>
      <w:pPr>
        <w:pStyle w:val="Normal"/>
        <w:rPr/>
      </w:pPr>
      <w:r>
        <w:rPr/>
        <w:t>Otwarcia i zamknięcia imprezy dokonał Dyrektor I LO w Jarocinie Marek Tyrakowski.</w:t>
      </w:r>
    </w:p>
    <w:p>
      <w:pPr>
        <w:pStyle w:val="Normal"/>
        <w:rPr/>
      </w:pPr>
      <w:r>
        <w:rPr/>
        <w:t>Przeprowadzono weryfikację legitymacji i zgłoszeń. Nie stwierdzono uchybień.</w:t>
      </w:r>
    </w:p>
    <w:p>
      <w:pPr>
        <w:pStyle w:val="Normal"/>
        <w:rPr/>
      </w:pPr>
      <w:r>
        <w:rPr/>
        <w:t>Turniej  rozegrano  systemem każdy z każdym grając 2 x 8 minut jedno spotkanie. Fakt ten uzgodniono przed turniejem z opiekunami drużyn. Podczas turnieju nie odnotowano  urazów.  Obsługę medyczną zapewniła pielęgniarka szkolna Pani Mariola Królak. Zawody przebiegały w sportowej atmosferze i bez spięć.</w:t>
      </w:r>
    </w:p>
    <w:p>
      <w:pPr>
        <w:pStyle w:val="Normal"/>
        <w:rPr/>
      </w:pPr>
      <w:r>
        <w:rPr/>
        <w:br/>
        <w:t>Kolejność końco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LO Jaroc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espół Szkół Ogólnokształcących  w Śrem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spół Szkół Ekonomiczno-Odzieżowych w Gnieźn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spół Szkół Politechnicznych we Wrześn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ceum Ogólnokształcące w Środzie Wielkopolskiej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Najlepsze drużyny otrzymały pamiątkowe dyplomy. Pierwsze trzy zespoły otrzymały pamiątkowe puchary ufundowane przez Szkolny Związek Sportowy Powiatu Jarocińskiego oraz wszyscy uczestnicy otrzymali poczęstunek  sponsorowany przez Radę Rodziców I LO w Jarocinie</w:t>
      </w:r>
    </w:p>
    <w:p>
      <w:pPr>
        <w:pStyle w:val="Normal"/>
        <w:ind w:left="360" w:hanging="0"/>
        <w:rPr/>
      </w:pPr>
      <w:r>
        <w:rPr>
          <w:u w:val="single"/>
        </w:rPr>
        <w:t>Do finału wojewódzkiego awansowała drużyna I LO w Jarocinie.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Maciej Dola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rPr/>
      </w:pPr>
      <w:r>
        <w:rPr/>
        <w:tab/>
      </w:r>
      <w:r>
        <w:rPr>
          <w:b/>
        </w:rPr>
        <w:t>Kolejność gier i wyniki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ZSEO Gniezno – I LO Jarocin            2: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LO Środa Wlkp. – ZSP Września        0: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ZSEO Gniezno – ZSO Śrem                1: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I LO Jarocin -    LO Środa Wlkp.        3: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b/>
        </w:rPr>
        <w:t>ZSP Września  -  ZSO Śrem                5: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ZSEO Gniezno - LO Środa Wlkp.       1: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I LO Jarocin -  ZSP Września              3: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 xml:space="preserve">LO Środa Wlkp.  -  ZSO Śrem             0:1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ZSEO Gniezno - ZSP Września           2: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 xml:space="preserve">I LO Jarocin -    ZSO Śrem                 4:1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28"/>
        <w:gridCol w:w="988"/>
        <w:gridCol w:w="1070"/>
        <w:gridCol w:w="1190"/>
        <w:gridCol w:w="997"/>
        <w:gridCol w:w="1001"/>
        <w:gridCol w:w="948"/>
        <w:gridCol w:w="1032"/>
        <w:gridCol w:w="103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Jaroc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Śr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Gniez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Wrześ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Środa Wlk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roci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000" cy="3536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: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000" cy="3536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: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niez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000" cy="3536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: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rześ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000" cy="3536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: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a Wlk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000" cy="3536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spacing w:val="20"/>
        <w:sz w:val="28"/>
      </w:rPr>
      <w:t>7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2:00Z</dcterms:created>
  <dc:creator>Agnieszka</dc:creator>
  <dc:description/>
  <dc:language>en-US</dc:language>
  <cp:lastModifiedBy>SZS Wielkopolska</cp:lastModifiedBy>
  <cp:lastPrinted>2016-11-25T19:46:00Z</cp:lastPrinted>
  <dcterms:modified xsi:type="dcterms:W3CDTF">2017-12-11T07:42:00Z</dcterms:modified>
  <cp:revision>2</cp:revision>
  <dc:subject/>
  <dc:title>XII WIELKOPOLSKIE IGRZYSKA MŁODZIEŻY SZKOLNEJ</dc:title>
</cp:coreProperties>
</file>