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5760720" cy="1294765"/>
            <wp:effectExtent l="0" t="0" r="0" b="0"/>
            <wp:docPr id="1" name="Obraz 4" descr="http://szswielkopolska.pl/page/wp-content/themes/city_night_lights_by_water_lae020/images/Head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http://szswielkopolska.pl/page/wp-content/themes/city_night_lights_by_water_lae020/images/Heade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ł Rejonu Teren Poznań Wschód w piłce ręcznej chłopców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czestnicy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SP Wrześni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KZiU Środa Wlkp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LO Gniezn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LO Jaroci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olejność gier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Środa Wlkp. – Gniezno           5: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rześnia – Jarocin                  7:13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Przerwa 10’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rześnia  - Środa Wlkp.         10:1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rocin - Gniezno                    12:11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zerwa 10’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niezno – Września                11:11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rocin – Środa Wlkp.             11:1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Style w:val="Tabela-Siatk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0"/>
        <w:gridCol w:w="1166"/>
        <w:gridCol w:w="1236"/>
        <w:gridCol w:w="1342"/>
        <w:gridCol w:w="1500"/>
        <w:gridCol w:w="808"/>
        <w:gridCol w:w="596"/>
        <w:gridCol w:w="954"/>
        <w:gridCol w:w="928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LP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Środa Wlkp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Jarocin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Gniezn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Września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Mecz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Pkt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Bramki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Miejsce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Środa Wlkp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drawing>
                <wp:inline distT="0" distB="0" distL="0" distR="0">
                  <wp:extent cx="581025" cy="581025"/>
                  <wp:effectExtent l="0" t="0" r="0" b="0"/>
                  <wp:docPr id="2" name="Obraz 1" descr="Znalezione obrazy dla zapytania piłka ręcz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Znalezione obrazy dla zapytania piłka ręcz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11:1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5: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16:1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3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5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32: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(+8)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I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Jarocin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11:1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drawing>
                <wp:inline distT="0" distB="0" distL="0" distR="0">
                  <wp:extent cx="581025" cy="581025"/>
                  <wp:effectExtent l="0" t="0" r="0" b="0"/>
                  <wp:docPr id="3" name="Image2" descr="Znalezione obrazy dla zapytania piłka ręcz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Znalezione obrazy dla zapytania piłka ręcz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12:1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13:7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3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5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36:2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(+7)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II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Gniezno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3: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11:12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drawing>
                <wp:inline distT="0" distB="0" distL="0" distR="0">
                  <wp:extent cx="581025" cy="581025"/>
                  <wp:effectExtent l="0" t="0" r="0" b="0"/>
                  <wp:docPr id="4" name="Image3" descr="Znalezione obrazy dla zapytania piłka ręcz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Znalezione obrazy dla zapytania piłka ręcz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11:1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3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25: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(- 3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III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Wrześni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10:1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7:13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11:1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drawing>
                <wp:inline distT="0" distB="0" distL="0" distR="0">
                  <wp:extent cx="581025" cy="581025"/>
                  <wp:effectExtent l="0" t="0" r="0" b="0"/>
                  <wp:docPr id="5" name="Image4" descr="Znalezione obrazy dla zapytania piłka ręcz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Znalezione obrazy dla zapytania piłka ręcz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3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28: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(-12)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IV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lejność końcowa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CKZiU Środa Wlkp. – awans do półfinału wojewódzkieg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LO Jaroci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LO Gniezn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SP Września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515" w:leader="none"/>
        </w:tabs>
        <w:spacing w:before="0" w:after="20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ciej Dolata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7d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712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767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712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676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4</Words>
  <Characters>688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9:00Z</dcterms:created>
  <dc:creator>Nauczyciel</dc:creator>
  <dc:description/>
  <dc:language>en-US</dc:language>
  <cp:lastModifiedBy>SZS Wielkopolska</cp:lastModifiedBy>
  <cp:lastPrinted>2017-11-29T12:57:00Z</cp:lastPrinted>
  <dcterms:modified xsi:type="dcterms:W3CDTF">2017-12-1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