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IGRZYSK DZIECI – PIŁKA RĘCZNA CHŁOPCÓW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MIŁOSŁAWIU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23.03.2018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MIŁOSŁAW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W turnieju wzięło udział pięć zespołów reprezentujących następujące powiaty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Poznański     - S.P. 2 Skórze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Średzki       - S.P. 2 Środa Wlkp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Jarociński     - S.P. 4 Jaroc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Gnieźnieński   - S.P. 2 Gniezn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Wrzesiński    - S.P. Miłosław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Wszystkie ekipy złożyły wymagane regulaminem dokumenty.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Turniej poprzedziła odprawa trenerów–opiekunów na której omówiono regulamin    i wybrano system jego rozegrania -„każdy z każdym”. Do zaproponowanych rozwiązań nikt z obecnych opiekunów nie zgłosił zastrzeżeń.</w:t>
        <w:tab/>
        <w:t>Zawody prowadził sędzia związkowy - Dawid Borudzk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6"/>
          <w:szCs w:val="28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Kolejność i wyniki spotkań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MIŁOSŁAW – SP 2 SKÓRZEWO      3 : 6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2 ŚRODA WLKP. – SP 4 JAROCIN   2 : 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2 SKÓRZEWO – SP 2 GNIEZNO      8 : 5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MIŁOSŁAW – SP ŚRODA WLKP.      9 : 0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4 JAROCIN – SP 2 GNIEZNO         3 : 5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2 SKÓRZEWO – SP ŚRODA WLKP.   16 : 1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MIŁOSŁAW – SP 2 GNIEZNO         9 : 6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2 SKÓRZEWO – SP 4 JAROCIN       6 : 1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2 ŚRODA WLKP. – SP 21 GNIEZNO  2 : 9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SP MIŁOSŁAW – SP 4 JAROCIN         8 : 4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Tabela końcowa zawodów przedstawia się następująco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729"/>
        <w:gridCol w:w="167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Szkoł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Pk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Miejsce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SP 2 Skórze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SP Miłos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I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SP 2 Gniez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III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SP 4 Jaroc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IV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SP 2 Środa Wlk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8"/>
              </w:rPr>
              <w:t>V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 finału wojewódzkiego awansował zespół ze </w:t>
      </w:r>
      <w:r>
        <w:rPr>
          <w:rFonts w:cs="Comic Sans MS" w:ascii="Comic Sans MS" w:hAnsi="Comic Sans MS"/>
          <w:b/>
          <w:u w:val="single"/>
        </w:rPr>
        <w:t>Szkoły Podstawowej nr 2 w Skórzewie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 trakcie zawodów nie doszło do żadnej, nawet najdrobniejszej kontuzji.        Turniej zakończył się podsumowaniem wyników, wręczeniem dyplomów za zajęcie poszczególnych miejsc oraz pamiątkowym zdjęciem.</w:t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</w:t>
      </w:r>
      <w:r>
        <w:rPr>
          <w:rFonts w:cs="Comic Sans MS" w:ascii="Comic Sans MS" w:hAnsi="Comic Sans MS"/>
          <w:b/>
        </w:rPr>
        <w:t>Organizator zawodów</w:t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i/>
        </w:rPr>
        <w:t>Andrzej Jędrzeje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1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4-10T08:11:00Z</dcterms:modified>
  <cp:revision>2</cp:revision>
  <dc:subject/>
  <dc:title>XII WIELKOPOLSKIE IGRZYSKA MŁODZIEŻY SZKOLNEJ</dc:title>
</cp:coreProperties>
</file>