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LICEALI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   9.03.2018r.</w:t>
        <w:tab/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sala sportowa w Zespole Szkół Ponadgimnazjalnych nr 2 w Jarocinie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i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8"/>
        </w:rPr>
        <w:t xml:space="preserve">    </w:t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Dnia 9.03.2018r. w sali sportowej Zespołu Szkół Ponadgimnazjalnych nr 2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w Jarocinie odbyły się 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MISTRZOSTWA REJONU POZNAŃ TEREN WSCHÓD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W KOSZYKÓWCE DZIEWCZĄT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Uroczystego otwarcia dokonał Dyrektor ZSP nr 2 w Jarocinie – pan Witold Bierła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W turnieju wzięły udział 4 drużyny, wyłonione we wcześniejszych etapach rywalizacji: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Zespół Szkół Ogólnokształcących w Śrem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II Liceum Ogólnokształcące w Gnieźn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Zespół Szkół Ponadgimnazjalnych nr 2 w Jarocin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Liceum Ogólnokształcące w Środzie Wlkp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Turniej rozegrano systemem „każdy z każdym”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Kolejność spotkań i wyniki: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1. ZSO ŚREM – LO ŚRODA WLKP.                31 : 19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2. II LO GNIEZNO – ZSP 2 JAROCIN        29 : 22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3. ZSO ŚREM - ZSP 2 JAROCIN                 34 :20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4. LO ŚRODA WLKP. - II LO GNIEZNO      23 : 50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5. ZSO ŚREM - II LO GNIEZNO                 26 : 41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6. ZSP 2 JAROCIN - LO ŚRODA WLKP.       20 : 11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Za wygrane spotkanie drużyna otrzymała 2 punkty, za przegrane – 1 punkt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Kolejność końcowa: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I miejsce :   II Liceum Ogólnokształcące w Gnieźn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II miejsce :   Zespół Szkół Ogólnokształcących w Śrem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III miejsce:   Zespół Szkół Ponadgimnazjalnych nr 2 w Jarocinie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IV miejsce:   Liceum Ogólnokształcące w Środzie Wlkp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>Wszystkie zespoły otrzymały pamiątkowe dyplomy, a pierwsze 3 drużyny – puchary ufundowane przez SZS Powiatu Jarocińskiego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6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1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3-12T19:21:00Z</dcterms:modified>
  <cp:revision>2</cp:revision>
  <dc:subject/>
  <dc:title>XII WIELKOPOLSKIE IGRZYSKA MŁODZIEŻY SZKOLNEJ</dc:title>
</cp:coreProperties>
</file>