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IX Igrzyska Dzieci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bCs w:val="false"/>
          <w:sz w:val="28"/>
        </w:rPr>
        <w:t>W PIŁCE RĘCZNEJ DZIEWCZĄ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15 MARZEC 2018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P 12 GNIEZNO, OS. KAZIMIERZA WIELKIEGO 33</w:t>
      </w:r>
      <w:r>
        <w:rPr>
          <w:rFonts w:cs="Comic Sans MS" w:ascii="Comic Sans MS" w:hAnsi="Comic Sans MS"/>
          <w:color w:val="000000"/>
          <w:sz w:val="26"/>
          <w:szCs w:val="28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16"/>
          <w:szCs w:val="28"/>
        </w:rPr>
        <w:t>W turnieju finałowym wystąpiły 4 drużyny: SP Miłosław, SP 2 Jarocin, SP 1 Kórnik i gospodynie SP 12 Gniezno.  Rozgrywki przeprowadzono systemem „każdy z każdym”. Zanotowano następujące wyniki: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ind w:lef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  <w:t>SP 12 Gniezno – SP 2 Jarocin</w:t>
        <w:tab/>
        <w:t>21:0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ind w:lef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  <w:t>SP Miłosław – SP 1 Kórnik</w:t>
        <w:tab/>
        <w:tab/>
        <w:t xml:space="preserve"> 3:5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ind w:lef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  <w:t>SP 12 Gniezno – SP Miłosław</w:t>
        <w:tab/>
        <w:t>14:2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  <w:t>SP 2 Jarocin – SP 1 Kórnik</w:t>
        <w:tab/>
        <w:t xml:space="preserve"> 2:8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ind w:lef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  <w:t xml:space="preserve">SP 12 Gniezno – SP 1 Kórnik </w:t>
        <w:tab/>
        <w:t>11:4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  <w:t>SP 2 Jarocin – SP Miłosław</w:t>
        <w:tab/>
        <w:t xml:space="preserve"> 2:3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bela końcowa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miejsce SP 12 Gniezno</w:t>
        <w:tab/>
        <w:t>-6pkt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miejsce SP 1 Kórnik</w:t>
        <w:tab/>
        <w:tab/>
        <w:t>-4pkt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 miejsce SP Miłosław</w:t>
        <w:tab/>
        <w:tab/>
        <w:t>-2pkt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4 miejsce SP 2 Jarocin</w:t>
        <w:tab/>
        <w:tab/>
        <w:t>-0pkt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Do finału wojewódzkiego awansowała drużyna SP 12 Gniezn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awody przeprowadzono w sportowej atmosferze. W ceremonii zakończenia  uczestniczył dyrektor SP 12 Gniezno p. Zbigniew Sypniewski, który pogratulował wszystkim zawodniczkom za sportową walkę i zaangażowanie i wręczył  wywalczone dyplomy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WIELKOPOLSKIE IGRZYSKA MŁODZIEŻY SZKOLNEJ</w:t>
    </w:r>
  </w:p>
  <w:p>
    <w:pPr>
      <w:pStyle w:val="TextBody"/>
      <w:rPr>
        <w:smallCaps/>
        <w:color w:val="008000"/>
        <w:sz w:val="22"/>
      </w:rPr>
    </w:pPr>
    <w:r>
      <w:rPr>
        <w:spacing w:val="20"/>
        <w:sz w:val="28"/>
      </w:rPr>
      <w:t>ROK SZKOLNY 2017/2018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LESZCYŃSKA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1"/>
    <w:qFormat/>
    <w:rPr>
      <w:b/>
      <w:bCs/>
      <w:sz w:val="40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4:00Z</dcterms:created>
  <dc:creator>Agnieszka</dc:creator>
  <dc:description/>
  <dc:language>en-US</dc:language>
  <cp:lastModifiedBy>SZS Wielkopolska</cp:lastModifiedBy>
  <cp:lastPrinted>2011-09-29T10:45:00Z</cp:lastPrinted>
  <dcterms:modified xsi:type="dcterms:W3CDTF">2018-03-21T09:05:00Z</dcterms:modified>
  <cp:revision>4</cp:revision>
  <dc:subject/>
  <dc:title>XII WIELKOPOLSKIE IGRZYSKA MŁODZIEŻY SZKOLNEJ</dc:title>
</cp:coreProperties>
</file>