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UNIHOEJU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23 listopad 2017r.  (czwar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IX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i Iwona Czeszyk  600 044 595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5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11-13T10:18:00Z</dcterms:modified>
  <cp:revision>3</cp:revision>
  <dc:subject/>
  <dc:title>XII WIELKOPOLSKIE IGRZYSKA MŁODZIEŻY SZKOLNEJ</dc:title>
</cp:coreProperties>
</file>