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8 MARZEC 2018r.  (ŚROD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 xml:space="preserve">KÓRNIK                   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/>
          <w:bCs/>
          <w:color w:val="2D3691"/>
        </w:rPr>
        <w:t>Kórnickie Centrum Rekreacji i Sportu OAZA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ul. Ignacego Krasickiego 1</w:t>
      </w:r>
    </w:p>
    <w:p>
      <w:pPr>
        <w:pStyle w:val="WWTekstpodstawowy2"/>
        <w:spacing w:lineRule="auto" w:line="240" w:before="0" w:after="0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Comic Sans MS" w:hAnsi="Comic Sans MS"/>
          <w:b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I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Pani Małgorzata Dudka 695-662-0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7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21T11:41:00Z</dcterms:modified>
  <cp:revision>3</cp:revision>
  <dc:subject/>
  <dc:title>XII WIELKOPOLSKIE IGRZYSKA MŁODZIEŻY SZKOLNEJ</dc:title>
</cp:coreProperties>
</file>