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RAWOZDANIE MERYTORYCZNE</w:t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X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7/2018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1. Dokładna nazwa zadania:</w:t>
      </w:r>
      <w:r>
        <w:rPr/>
        <w:t xml:space="preserve"> </w:t>
      </w:r>
    </w:p>
    <w:p>
      <w:pPr>
        <w:pStyle w:val="Normal"/>
        <w:widowControl w:val="false"/>
        <w:ind w:left="284" w:hanging="284"/>
        <w:rPr/>
      </w:pPr>
      <w:r>
        <w:rPr/>
        <w:t xml:space="preserve">     </w:t>
      </w:r>
      <w:r>
        <w:rPr/>
        <w:t xml:space="preserve">Finał Rejonu Poznań Wschód w ramach XIX Igrzysk Młodzieży Szkolnej w halowej piłce nożnej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2. Termin realizacji:</w:t>
      </w:r>
      <w:r>
        <w:rPr/>
        <w:t xml:space="preserve"> 21 listopada 2017 r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3. Miejsce zawodów:</w:t>
      </w:r>
      <w:r>
        <w:rPr/>
        <w:t xml:space="preserve"> Samorządowa Szkoła Podstawowa nr 6, ul. Słowackiego 41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62 - 300 Września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4. Liczba uczestników:</w:t>
      </w:r>
      <w:r>
        <w:rPr/>
        <w:t xml:space="preserve"> 79 w tym zawodników 61; opiekunów 7; innych 11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. Szczegółowy opis zadania z wynikam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 finałowym turnieju Rejonu Poznań Wschód w ramach XIX Igrzysk Młodzieży Szkolnej         w halowej piłce nożnej uczestniczyło 6 zespołów, które wywalczyły awans z zawodów na szcze-blu powiatowym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W wyniku losowania zespoły podzielone na 2 grupy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ody przeprowadzono systemem „każdy z każdym”, po uprzednim podziale zespołów w wy-niku losowania do dwóch grup. </w:t>
      </w:r>
    </w:p>
    <w:p>
      <w:pPr>
        <w:pStyle w:val="Normal"/>
        <w:rPr/>
      </w:pPr>
      <w:r>
        <w:rPr/>
        <w:t>W poszczególnych spotkaniach uzyskano następujące wyniki ujęte w tabela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PA A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0"/>
        <w:gridCol w:w="1277"/>
        <w:gridCol w:w="1276"/>
        <w:gridCol w:w="1276"/>
        <w:gridCol w:w="991"/>
        <w:gridCol w:w="1276"/>
        <w:gridCol w:w="1417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espó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2 Środa Wlk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Gniez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ci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nk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am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Środa Wlkp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: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: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: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Gniezno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: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: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: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ci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: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: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: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GRUPA B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0"/>
        <w:gridCol w:w="1277"/>
        <w:gridCol w:w="1276"/>
        <w:gridCol w:w="1276"/>
        <w:gridCol w:w="991"/>
        <w:gridCol w:w="1276"/>
        <w:gridCol w:w="1417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espó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Wrześ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biedzis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nk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am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6 Wrześni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: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: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: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dzisk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: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: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: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: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: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: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CZE PÓŁFINAŁOWE 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 miejsce  GR. A – II miejsce GR. B</w:t>
      </w:r>
    </w:p>
    <w:p>
      <w:pPr>
        <w:pStyle w:val="Normal"/>
        <w:widowControl w:val="false"/>
        <w:jc w:val="both"/>
        <w:rPr/>
      </w:pPr>
      <w:r>
        <w:rPr/>
        <w:t xml:space="preserve">Szkoła Podstawowa nr 1 Gniezno – Szkoła Podstawowa Pobiedziska  </w:t>
      </w:r>
      <w:r>
        <w:rPr>
          <w:b/>
        </w:rPr>
        <w:t>0:1</w:t>
      </w:r>
    </w:p>
    <w:p>
      <w:pPr>
        <w:pStyle w:val="Normal"/>
        <w:widowControl w:val="false"/>
        <w:jc w:val="both"/>
        <w:rPr/>
      </w:pPr>
      <w:r>
        <w:rPr/>
        <w:t>II miejsce GR. A – I miejsce GR. B</w:t>
      </w:r>
    </w:p>
    <w:p>
      <w:pPr>
        <w:pStyle w:val="Normal"/>
        <w:widowControl w:val="false"/>
        <w:jc w:val="both"/>
        <w:rPr/>
      </w:pPr>
      <w:r>
        <w:rPr/>
        <w:t xml:space="preserve">Szkoła Podstawowa nr 2 Środa Wlkp. – Szkoła Podstawowa nr 6 Września </w:t>
      </w:r>
      <w:r>
        <w:rPr>
          <w:b/>
        </w:rPr>
        <w:t>0:2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CZE FINAŁOWE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o V miejsce </w:t>
      </w:r>
      <w:r>
        <w:rPr/>
        <w:t xml:space="preserve">  Zespół Szkół Ogólnokształcących Śrem – Zespół Szkół nr 5 Jarocin  </w:t>
      </w:r>
      <w:r>
        <w:rPr>
          <w:b/>
        </w:rPr>
        <w:t>2:1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o III miejsce </w:t>
      </w:r>
      <w:r>
        <w:rPr/>
        <w:t xml:space="preserve">Szkoła Podstawowa nr 1 Gniezno – Szkoła Podstawowa nr 2 Środa Wlkp.  </w:t>
      </w:r>
      <w:r>
        <w:rPr>
          <w:b/>
        </w:rPr>
        <w:t>2: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>o I miejsce</w:t>
      </w:r>
      <w:r>
        <w:rPr/>
        <w:t xml:space="preserve">     Szkoła Podstawowa nr 6 Września – Szkoła Podstawowa Pobiedziska   </w:t>
      </w:r>
      <w:r>
        <w:rPr>
          <w:b/>
        </w:rPr>
        <w:t>2: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LASYFIKACJA KOŃCOWA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>I Szkoła Podstawowa nr 6 Września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II Szkoła Podstawowa Pobiedziska   </w:t>
      </w:r>
    </w:p>
    <w:p>
      <w:pPr>
        <w:pStyle w:val="Normal"/>
        <w:widowControl w:val="false"/>
        <w:ind w:left="720" w:hanging="0"/>
        <w:jc w:val="both"/>
        <w:rPr/>
      </w:pPr>
      <w:r>
        <w:rPr/>
        <w:t>III Szkoła Podstawowa nr 2 Środa Wlkp.</w:t>
      </w:r>
    </w:p>
    <w:p>
      <w:pPr>
        <w:pStyle w:val="Normal"/>
        <w:widowControl w:val="false"/>
        <w:ind w:left="720" w:hanging="0"/>
        <w:jc w:val="both"/>
        <w:rPr/>
      </w:pPr>
      <w:r>
        <w:rPr/>
        <w:t>IV Szkoła Podstawowa nr 1 Gniezno</w:t>
      </w:r>
    </w:p>
    <w:p>
      <w:pPr>
        <w:pStyle w:val="Normal"/>
        <w:widowControl w:val="false"/>
        <w:ind w:left="720" w:hanging="0"/>
        <w:jc w:val="both"/>
        <w:rPr/>
      </w:pPr>
      <w:r>
        <w:rPr/>
        <w:t>V Zespół Szkół Ogólnokształcących Śrem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VI Zespół Szkół nr 5 Jarocin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Wszystkie zespoły nagrodzone zostały pamiątkowymi dyplomami, a zespoły które zajęły miej-sca I – III dodatkowo puchary i piłki nożne. </w:t>
      </w:r>
    </w:p>
    <w:p>
      <w:pPr>
        <w:pStyle w:val="Normal"/>
        <w:widowControl w:val="false"/>
        <w:jc w:val="both"/>
        <w:rPr/>
      </w:pPr>
      <w:r>
        <w:rPr/>
        <w:t xml:space="preserve">W ceremonii  wręczania nagród i dekoracji najlepszych zespołów uczestniczyli przedstawiciele miejscowej szkoły z dyrektorem D. Andrzejewskim na czele.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Dla wszystkich uczestników zawodów organizatorzy przygotowali chłodne napoje, a dla trene-rów dodatkowo słodki poczęstunek, chłodne i ciepłe napoje (woda, kawa, herbata). Mecze przebiegały w atmosferze fair – pla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Organizator zawodów: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zemysław Motyl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b4e9a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9b4e9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699</Characters>
  <CharactersWithSpaces>3142</CharactersWithSpaces>
  <Paragraphs>6</Paragraphs>
  <Company>Ministerstwo Edukacji Narodowej i Spor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9:00Z</dcterms:created>
  <dc:creator>private</dc:creator>
  <dc:description/>
  <dc:language>en-US</dc:language>
  <cp:lastModifiedBy>SZS Wielkopolska</cp:lastModifiedBy>
  <dcterms:modified xsi:type="dcterms:W3CDTF">2017-12-11T07:49:00Z</dcterms:modified>
  <cp:revision>2</cp:revision>
  <dc:subject/>
  <dc:title>SPRAWOZDANIE MERYTORY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