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WIMS GIMNAZJADA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PLAŻOWEJ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06. 2018 rok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DOLSK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OPIS wraz z wynikami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6"/>
          <w:szCs w:val="28"/>
        </w:rPr>
        <w:t>W dniu 6.06.2018 roku na trzech boiskach do piłki siatkowej w Dolsku rozegrano Finał Rejonu Poznań Teren Wschód w plażowej piłce chłopców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W zawodach udział wzięło udział 8 szkół. Zawody rozegrano systemem „brazylijskim”, do dwóch przegranych meczów.W zawodach udział wzięło 48 osób w tym 24 zawodników.</w:t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WYNIKI POSZCZEGÓLNYCH MECZÓW 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AROCIN 5</w:t>
        <w:tab/>
        <w:t>-</w:t>
        <w:tab/>
        <w:t>ŚRODA 3</w:t>
        <w:tab/>
        <w:tab/>
        <w:t>2</w:t>
        <w:tab/>
        <w:t>-</w:t>
        <w:tab/>
        <w:t>0</w:t>
        <w:tab/>
        <w:t>15  -  3    15  -  5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5 ŚREM</w:t>
        <w:tab/>
        <w:tab/>
        <w:t>-</w:t>
        <w:tab/>
        <w:t>ROKIETNICA</w:t>
        <w:tab/>
        <w:t>0</w:t>
        <w:tab/>
        <w:t>-</w:t>
        <w:tab/>
        <w:t>2</w:t>
        <w:tab/>
        <w:t>6  -  15</w:t>
        <w:tab/>
        <w:t>6  - 1</w:t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RZEŚNIA 3</w:t>
        <w:tab/>
        <w:t>-</w:t>
        <w:tab/>
        <w:t>SP DOLSK</w:t>
        <w:tab/>
        <w:tab/>
        <w:t>0</w:t>
        <w:tab/>
        <w:t>-</w:t>
        <w:tab/>
        <w:t>2</w:t>
        <w:tab/>
        <w:t>12  -  15</w:t>
        <w:tab/>
        <w:t>12 –  15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CHY LAS</w:t>
        <w:tab/>
        <w:t>-</w:t>
        <w:tab/>
        <w:t>SP 6 WRZEŚNIA 2</w:t>
        <w:tab/>
        <w:t>-</w:t>
        <w:tab/>
        <w:t>0</w:t>
        <w:tab/>
        <w:t>15  -  8    15  -  4</w:t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AROCIN 5</w:t>
        <w:tab/>
        <w:t>-</w:t>
        <w:tab/>
        <w:t>SP DOLSK</w:t>
        <w:tab/>
        <w:tab/>
        <w:t>2</w:t>
        <w:tab/>
        <w:t>-</w:t>
        <w:tab/>
        <w:t>0</w:t>
        <w:tab/>
        <w:t>15  -  11     15  -  8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ŚRODA 3</w:t>
        <w:tab/>
        <w:tab/>
        <w:t>-</w:t>
        <w:tab/>
        <w:t>ŚREM 5</w:t>
        <w:tab/>
        <w:tab/>
        <w:t>2</w:t>
        <w:tab/>
        <w:t>-</w:t>
        <w:tab/>
        <w:t>0</w:t>
        <w:tab/>
        <w:t>15  -  7</w:t>
        <w:tab/>
        <w:t>15  -  9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RZEŚNIA 3</w:t>
        <w:tab/>
        <w:t>-</w:t>
        <w:tab/>
        <w:t>SUCHY LAS</w:t>
        <w:tab/>
        <w:t>0</w:t>
        <w:tab/>
        <w:t>-</w:t>
        <w:tab/>
        <w:t>2</w:t>
        <w:tab/>
        <w:t>6  -  15</w:t>
        <w:tab/>
        <w:t>5  -  15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AROCIN 5</w:t>
        <w:tab/>
        <w:t>-</w:t>
        <w:tab/>
        <w:t>SP ROKIETNICA 2</w:t>
        <w:tab/>
        <w:t>-</w:t>
        <w:tab/>
        <w:t>0</w:t>
        <w:tab/>
        <w:t>16  -  14</w:t>
        <w:tab/>
        <w:t>15  -  12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DOLSK</w:t>
        <w:tab/>
        <w:tab/>
        <w:t>-</w:t>
        <w:tab/>
        <w:t>SP WRZEŚNIA 6  0</w:t>
        <w:tab/>
        <w:t>-</w:t>
        <w:tab/>
        <w:t>2</w:t>
        <w:tab/>
        <w:t xml:space="preserve">0  -  15     15  -  17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RZEŚNIA 6</w:t>
        <w:tab/>
        <w:t>-</w:t>
        <w:tab/>
        <w:t>ROKIETNICA</w:t>
        <w:tab/>
        <w:t xml:space="preserve"> 2</w:t>
        <w:tab/>
        <w:t>-</w:t>
        <w:tab/>
        <w:t>0</w:t>
        <w:tab/>
        <w:t xml:space="preserve">15  -  6     15  -  7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SP DOLSK</w:t>
        <w:tab/>
        <w:tab/>
        <w:t>-</w:t>
        <w:tab/>
        <w:t>SP ŚRODA 3</w:t>
        <w:tab/>
        <w:t xml:space="preserve">  2</w:t>
        <w:tab/>
        <w:t>-</w:t>
        <w:tab/>
        <w:t>0</w:t>
        <w:tab/>
        <w:t>15  -  9</w:t>
        <w:tab/>
        <w:t>15  -  5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CHY LAS</w:t>
        <w:tab/>
        <w:t>-</w:t>
        <w:tab/>
        <w:t>SP ROKIETNICA</w:t>
        <w:tab/>
        <w:t xml:space="preserve">  1</w:t>
        <w:tab/>
        <w:t>- 2</w:t>
        <w:tab/>
        <w:t>9  -  15  15  -  13  8  -  11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DOLSK</w:t>
        <w:tab/>
        <w:tab/>
        <w:t>-</w:t>
        <w:tab/>
        <w:t>SP ROKIETNICA   0   -   2       14   -   16      8   -    1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6 RZEŚNIA</w:t>
        <w:tab/>
        <w:t>-</w:t>
        <w:tab/>
        <w:t xml:space="preserve"> SP 5 JAROCIN     2   -   0      15   -   11</w:t>
        <w:tab/>
        <w:t xml:space="preserve">     15   -   7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OLEJNOŚĆ  SZKÓŁ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 MIEJSCE    SSP NR 6 RZEŚNIA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MIEJSCE   ZS NR 5 JAROCIN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 MIEJSCE  SP ROKIETNICA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 SP DOLSK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 SP SUCHY LAS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>SP ŚRODA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 SPP NR 3 WRZEŚNIA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0000"/>
          <w:sz w:val="20"/>
          <w:szCs w:val="20"/>
        </w:rPr>
        <w:t>SP NR 5 ŚREM</w:t>
      </w:r>
    </w:p>
    <w:p>
      <w:pPr>
        <w:pStyle w:val="WWTekstpodstawowy2"/>
        <w:spacing w:lineRule="auto" w:line="240" w:before="0" w:after="0"/>
        <w:ind w:left="106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mallCaps/>
        <w:color w:val="008000"/>
        <w:sz w:val="22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b/>
      <w:bCs/>
      <w:sz w:val="40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8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6-11T16:48:00Z</dcterms:modified>
  <cp:revision>2</cp:revision>
  <dc:subject/>
  <dc:title>XII WIELKOPOLSKIE IGRZYSKA MŁODZIEŻY SZKOLNEJ</dc:title>
</cp:coreProperties>
</file>