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1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VII Igrzysk Młodzieży Szkolnej*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18"/>
          <w:szCs w:val="28"/>
        </w:rPr>
        <w:t>( *Igrzysk Młodzieży Szkolnej, Gimnazjady, Licealiady)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bCs w:val="false"/>
          <w:sz w:val="28"/>
        </w:rPr>
        <w:t>W  PIŁCE KOSZYKOWEJ CHŁOPCÓW (2004-2002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3.03.2018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Zespół Szkół Rolniczych w Środzie Wlkp., ul. Kosynierów 2b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23 marca 2018r. o godz. 9.30 na parkiecie hali przy Zespole Szkół Rolniczych w Środzie Wlkp. odbył się Finał Rejonu Poznań Teren Wschód w piłce koszykowej chłopców (roczniki 2002-2004). W rozgrywkach wzięło udział 6 zespołów z Gniezna, Jarocina, Mosiny, Śremu, Środy Wlkp. i Wrześni. Drużyny rozlosowano do dwóch grup – A i B, w których odbywały się mecze w systemie „każdy z każdym” na dystansie czasowym 2x10min. Następnie zespoły, które zajęły 3 miejsce w grupach grały o 5 miejsce, 2 miejsce w grupach o 3 miejsce i zwycięscy grup grali o 1 miejsce w turnieju. Ostatecznie na pierwszym miejscu podium uplasowała się SP nr 1 w Gnieźnie, na drugim miejscu ZS nr 5 w Jarocinie, na trzecim SP nr 1 w Mosinie. Pozostałe wyniki zamieszczono poniżej. W zawodach wzięło udział 67 zawodników, 8 opiekunów, rozegrano 9 meczy, żaden zawodnik nie uległ poważnej kontuzji. Wszystkie zespoły otrzymały dyplomy, trzy pierwsze puchary i medale ufundowane przez Burmistrza Miasta Środa Wlkp. Każda drużyna otrzymała również zgrzewkę wody oraz drożdżówki sponsorowane przez Szkołę Podstawową nr 3 w Środzie Wlkp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 xml:space="preserve">Wyniki 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Grupa A : </w:t>
        <w:tab/>
        <w:tab/>
        <w:tab/>
        <w:tab/>
        <w:t>Grupa B 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 1 Gniezno 4pkt </w:t>
        <w:tab/>
        <w:tab/>
        <w:tab/>
        <w:t xml:space="preserve">ZS 5 Jarocin 4pkt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 1 Mosina 2pkt</w:t>
        <w:tab/>
        <w:tab/>
        <w:tab/>
        <w:t>SP 5 Śrem 2pkt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SP 3 Środa 0pkt</w:t>
        <w:tab/>
        <w:tab/>
        <w:tab/>
        <w:t>SSP 6 Września 0pkt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 xml:space="preserve">mecz 1 gr A   </w:t>
      </w:r>
      <w:r>
        <w:rPr>
          <w:rFonts w:cs="Comic Sans MS" w:ascii="Comic Sans MS" w:hAnsi="Comic Sans MS"/>
          <w:b/>
          <w:bCs/>
          <w:u w:val="single"/>
        </w:rPr>
        <w:t>Gniezno</w:t>
      </w:r>
      <w:r>
        <w:rPr>
          <w:rFonts w:cs="Comic Sans MS" w:ascii="Comic Sans MS" w:hAnsi="Comic Sans MS"/>
        </w:rPr>
        <w:t xml:space="preserve"> : Mosina     47 : 21 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 xml:space="preserve">mecz 2 gr B   </w:t>
      </w:r>
      <w:r>
        <w:rPr>
          <w:rFonts w:cs="Comic Sans MS" w:ascii="Comic Sans MS" w:hAnsi="Comic Sans MS"/>
          <w:b/>
          <w:bCs/>
          <w:u w:val="single"/>
        </w:rPr>
        <w:t>Śrem</w:t>
      </w:r>
      <w:r>
        <w:rPr>
          <w:rFonts w:cs="Comic Sans MS" w:ascii="Comic Sans MS" w:hAnsi="Comic Sans MS"/>
        </w:rPr>
        <w:t xml:space="preserve"> : Września     27 : 11  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 xml:space="preserve">mecz 3 gr A   </w:t>
      </w:r>
      <w:r>
        <w:rPr>
          <w:rFonts w:cs="Comic Sans MS" w:ascii="Comic Sans MS" w:hAnsi="Comic Sans MS"/>
          <w:b/>
          <w:bCs/>
          <w:u w:val="single"/>
        </w:rPr>
        <w:t>Mosina</w:t>
      </w:r>
      <w:r>
        <w:rPr>
          <w:rFonts w:cs="Comic Sans MS" w:ascii="Comic Sans MS" w:hAnsi="Comic Sans MS"/>
        </w:rPr>
        <w:t xml:space="preserve"> : Środa       34 : 22 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 xml:space="preserve">mecz 4 gr B   Września : </w:t>
      </w:r>
      <w:r>
        <w:rPr>
          <w:rFonts w:cs="Comic Sans MS" w:ascii="Comic Sans MS" w:hAnsi="Comic Sans MS"/>
          <w:b/>
          <w:bCs/>
          <w:u w:val="single"/>
        </w:rPr>
        <w:t>Jarocin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  12 : 28  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 xml:space="preserve">mecz 5 gr A   </w:t>
      </w:r>
      <w:r>
        <w:rPr>
          <w:rFonts w:cs="Comic Sans MS" w:ascii="Comic Sans MS" w:hAnsi="Comic Sans MS"/>
          <w:b/>
          <w:bCs/>
          <w:u w:val="single"/>
        </w:rPr>
        <w:t>Gniezno</w:t>
      </w:r>
      <w:r>
        <w:rPr>
          <w:rFonts w:cs="Comic Sans MS" w:ascii="Comic Sans MS" w:hAnsi="Comic Sans MS"/>
        </w:rPr>
        <w:t xml:space="preserve"> : Środa      44 : 22 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 xml:space="preserve">mecz 6 gr B   Śrem : </w:t>
      </w:r>
      <w:r>
        <w:rPr>
          <w:rFonts w:cs="Comic Sans MS" w:ascii="Comic Sans MS" w:hAnsi="Comic Sans MS"/>
          <w:b/>
          <w:bCs/>
          <w:u w:val="single"/>
        </w:rPr>
        <w:t>Jarocin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      11 : 27  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 xml:space="preserve">mecz o 5 miejsce   </w:t>
      </w:r>
      <w:r>
        <w:rPr>
          <w:rFonts w:cs="Comic Sans MS" w:ascii="Comic Sans MS" w:hAnsi="Comic Sans MS"/>
          <w:b/>
          <w:bCs/>
          <w:u w:val="single"/>
        </w:rPr>
        <w:t>Środa</w:t>
      </w:r>
      <w:r>
        <w:rPr>
          <w:rFonts w:cs="Comic Sans MS" w:ascii="Comic Sans MS" w:hAnsi="Comic Sans MS"/>
        </w:rPr>
        <w:t xml:space="preserve"> : Września   28 : 18 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 xml:space="preserve">mecz o 3 miejsce   </w:t>
      </w:r>
      <w:r>
        <w:rPr>
          <w:rFonts w:cs="Comic Sans MS" w:ascii="Comic Sans MS" w:hAnsi="Comic Sans MS"/>
          <w:b/>
          <w:bCs/>
          <w:u w:val="single"/>
        </w:rPr>
        <w:t>Mosina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: Śrem       32 : 22 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 xml:space="preserve">mecz o 1 miejsce   </w:t>
      </w:r>
      <w:r>
        <w:rPr>
          <w:rFonts w:cs="Comic Sans MS" w:ascii="Comic Sans MS" w:hAnsi="Comic Sans MS"/>
          <w:b/>
          <w:bCs/>
          <w:u w:val="single"/>
        </w:rPr>
        <w:t>Gniezno</w:t>
      </w:r>
      <w:r>
        <w:rPr>
          <w:rFonts w:cs="Comic Sans MS" w:ascii="Comic Sans MS" w:hAnsi="Comic Sans MS"/>
        </w:rPr>
        <w:t xml:space="preserve"> : Jarocin    39 : 11 </w:t>
      </w:r>
    </w:p>
    <w:p>
      <w:pPr>
        <w:pStyle w:val="WWTekstpodstawowy2"/>
        <w:spacing w:lineRule="auto" w:line="240" w:before="0" w:after="0"/>
        <w:jc w:val="both"/>
        <w:rPr/>
      </w:pPr>
      <w:r>
        <w:rPr/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lasyfikacja końcowa 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miejsce : Sp nr 1 Gniezno – awans do półfinału Mistrzostw Województwa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miejsce : ZS nr 5 Jarocin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miejsce : SP nr 1 Mosina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 miejsce : SP nr 5 Śrem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miejsce : SP nr 3 Środa Wlkp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6 miejsce : SSP nr 6 Września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WWTekstpodstawowy2"/>
        <w:spacing w:lineRule="auto" w:line="240" w:before="0" w:after="0"/>
        <w:jc w:val="both"/>
        <w:rPr/>
      </w:pPr>
      <w:r>
        <w:rPr/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 xml:space="preserve">Organizator imprezy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         </w:t>
        <w:tab/>
        <w:t xml:space="preserve"> Agnieszka Cichowlas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96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mallCaps/>
        <w:color w:val="008000"/>
        <w:sz w:val="22"/>
      </w:rPr>
    </w:pPr>
    <w:r>
      <w:rPr>
        <w:spacing w:val="20"/>
        <w:sz w:val="28"/>
      </w:rPr>
      <w:t>ROK SZKOLNY 2015/2016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mallCaps/>
        <w:color w:val="00800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1"/>
    <w:qFormat/>
    <w:rPr>
      <w:b/>
      <w:bCs/>
      <w:sz w:val="40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3:00Z</dcterms:created>
  <dc:creator>Agnieszka</dc:creator>
  <dc:description/>
  <dc:language>en-US</dc:language>
  <cp:lastModifiedBy>SZS Wielkopolska</cp:lastModifiedBy>
  <cp:lastPrinted>2011-09-29T10:45:00Z</cp:lastPrinted>
  <dcterms:modified xsi:type="dcterms:W3CDTF">2018-04-10T08:13:00Z</dcterms:modified>
  <cp:revision>2</cp:revision>
  <dc:subject/>
  <dc:title>XII WIELKOPOLSKIE IGRZYSKA MŁODZIEŻY SZKOLNEJ</dc:title>
</cp:coreProperties>
</file>