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bCs w:val="false"/>
          <w:color w:val="000000"/>
          <w:sz w:val="16"/>
          <w:szCs w:val="16"/>
        </w:rPr>
      </w:pPr>
      <w:r>
        <w:rPr>
          <w:rFonts w:cs="Comic Sans MS" w:ascii="Comic Sans MS" w:hAnsi="Comic Sans MS"/>
          <w:bCs w:val="false"/>
          <w:color w:val="000000"/>
          <w:sz w:val="16"/>
          <w:szCs w:val="16"/>
        </w:rPr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>KOMUNIKAT KOŃCOWY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 xml:space="preserve">FINAŁU REJONU POZNAŃ TEREN WSCHÓD 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>XIX LICEALIADY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>W SIATKÓWCE PLAŻOWEJ CHŁOPCÓW</w:t>
      </w:r>
      <w:r>
        <w:rPr>
          <w:bCs w:val="false"/>
          <w:spacing w:val="20"/>
          <w:sz w:val="26"/>
        </w:rPr>
        <w:t xml:space="preserve"> 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in:</w:t>
      </w:r>
      <w:r>
        <w:rPr>
          <w:sz w:val="28"/>
          <w:szCs w:val="28"/>
        </w:rPr>
        <w:t xml:space="preserve"> </w:t>
        <w:tab/>
        <w:t>29.05.2018 r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iejsce:</w:t>
      </w:r>
      <w:r>
        <w:rPr>
          <w:b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 xml:space="preserve"> boiska przy Zespole Szkół Ponadgimnazjalnych nr 1 w Jarocin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Opis: </w:t>
        <w:tab/>
      </w:r>
    </w:p>
    <w:p>
      <w:pPr>
        <w:pStyle w:val="Heading1"/>
        <w:tabs>
          <w:tab w:val="clear" w:pos="708"/>
          <w:tab w:val="left" w:pos="1545" w:leader="none"/>
        </w:tabs>
        <w:jc w:val="left"/>
        <w:rPr/>
      </w:pPr>
      <w:r>
        <w:rPr>
          <w:b w:val="false"/>
          <w:sz w:val="28"/>
          <w:szCs w:val="28"/>
        </w:rPr>
        <w:t xml:space="preserve">Dnia 29.05.2018 r. na obiektach sportowych Zespołu Szkół Ponadgimnazjalnych Nr 1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Jarocinie w ramach XIX Licealiady rozegrano Finał Rejonu Poznań Teren Wschód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Siatkówce Plażowej Chłopców. Organizatorem turnieju był Szkolny Związek Sportowy „Wielkopolska” w Poznaniu we współpracy z Zespołem Szkół Ponadgimnazjalnych nr 1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Jarocinie i SZS Powiatu Jarocińskiego.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rozgrywek zgłosiło się osiem zespołów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espół Szkół Politechnicznych Września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ceum Ogólnokształcące Września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espół Szkół Ekonomicznych w Śremie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espół Szkół Ponadgimnazjalnych nr 2 Jarocin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espół Szkół Ponadgimnazjalnych nr 1 Jarocin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II Liceum Ogólnokształcące Gniez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espół Szkół Rolniczych w Środzie Wlkp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cze rozegrano systemem „brazylijskim”, do dwóch wygranych setów,</w:t>
      </w:r>
    </w:p>
    <w:p>
      <w:pPr>
        <w:pStyle w:val="Heading1"/>
        <w:tabs>
          <w:tab w:val="clear" w:pos="708"/>
          <w:tab w:val="left" w:pos="1545" w:leader="none"/>
        </w:tabs>
        <w:jc w:val="left"/>
        <w:rPr/>
      </w:pPr>
      <w:r>
        <w:rPr>
          <w:b w:val="false"/>
          <w:sz w:val="28"/>
          <w:szCs w:val="28"/>
        </w:rPr>
        <w:t xml:space="preserve">do 15 pkt (tie-break do 11 pkt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 przygotowali dla wszystkich uczestników turnieju posiłek z grilla oraz zimne i ciepłe napo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stateczna kolejność: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I m –</w:t>
      </w: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Liceum Ogólnokształcące Września (Ligocki/Żak/Wlazik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II m –   Zespół Szkół Politechnicznych Września </w:t>
      </w:r>
      <w:r>
        <w:rPr>
          <w:b/>
          <w:color w:val="FF0000"/>
          <w:sz w:val="22"/>
          <w:szCs w:val="22"/>
        </w:rPr>
        <w:t>(Duczkowski/Rychlewski/Kowalczykiewicz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III m –  Zespół Szkół Ekonomicznych Śrem (Sławek/Tomczak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IV m – Zespół Szkół Ponadgimnazjalnych nr 2 Jarocin (Młokosiewicz/Nowa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 - VI m – Zespół Szkół Ponadgimnazjalnych nr 1 Jarocin (Hojak/Lisieck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 – VI m – III Liceum Ogólnokształcące Gniezno (Bereźnicki/Ferenc/Bednarz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I – VIII  m –     Zespół Szkół Rolniczych Środa Wlkp (Fludra/Rozmiare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II – VIII  m –     Zespół Szkół Ekonomiczno – Odzieżowych Gniezno (</w:t>
      </w:r>
      <w:r>
        <w:rPr>
          <w:sz w:val="18"/>
          <w:szCs w:val="18"/>
        </w:rPr>
        <w:t>Stawski/Śliwiński/Stasia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ztery pierwsze zespoły uzyskały prawo startu w Finale Mistrzostw Wielkopolsk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yplomy wręczył Dyrektor ZSP nr 1 w Jarocinie Pan Marek Sobcza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rniej przygotowali i przeprowadzili Pan Janusz Zwierzycki i Pani Marta Pawł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45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06-03T13:45:00Z</dcterms:modified>
  <cp:revision>2</cp:revision>
  <dc:subject/>
  <dc:title>XII WIELKOPOLSKIE IGRZYSKA MŁODZIEŻY SZKOLNEJ</dc:title>
</cp:coreProperties>
</file>