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760720" cy="1294765"/>
            <wp:effectExtent l="0" t="0" r="0" b="0"/>
            <wp:docPr id="1" name="Obraz 4" descr="http://szswielkopolska.pl/page/wp-content/themes/city_night_lights_by_water_lae020/images/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http://szswielkopolska.pl/page/wp-content/themes/city_night_lights_by_water_lae020/images/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nał Rejonu Teren Poznań Wschó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szykówka 3x3 kategoria chłop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czestnic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WRZEŚN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 L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 L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E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NR 3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LO JAROC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NR 1 JAROC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NR 2 JAROC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poły zostały podzielone na trzy grupy. Kluczem podziału były zajęte przez zespoły miejsca w finale wojewódzkim zeszłorocznej Licealiady. W koszyku 1 znalazły się szkoły : ZSP nr 1 Jarocin, ZSEO Gniezno, III LO Gniezno, koszyk 2 utworzyły zespoły: ZSP nr 3 Gniezno, II LO Gniezno, koszyk 3 utworzyły zespoły: I LO Jarocin, ZSP nr 2 Jarocin, ZSP Września. W wyniku losowania Grupa „ A” i Grupa „ C” liczyły po trzy zespoły, Grupa „B” dwa zespoły. W grupach trzyzespołowych grano systemem „każdy z każdym”, natomiast w grupie dwuzespołowej „mecz i rewanż”.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iki eliminacji: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rupa „ A” 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2"/>
        <w:gridCol w:w="1283"/>
        <w:gridCol w:w="1283"/>
        <w:gridCol w:w="1330"/>
        <w:gridCol w:w="948"/>
        <w:gridCol w:w="678"/>
        <w:gridCol w:w="1021"/>
        <w:gridCol w:w="1092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O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3 GNIEZ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 LO JAROCIN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ECZE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K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EO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2" name="Obraz 14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5: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0: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5: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3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6: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3" name="Image2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0: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6: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 LO JAROCI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8: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6: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4" name="Image3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4: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rupa „ B”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cz I : III LO Gniezno – ZSP nr 2 Jarocin – 13:9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cz II : ZSP nr 2 Jarocin – III LO Gniezno 5:8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„ C”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8"/>
        <w:gridCol w:w="1214"/>
        <w:gridCol w:w="1238"/>
        <w:gridCol w:w="1396"/>
        <w:gridCol w:w="923"/>
        <w:gridCol w:w="662"/>
        <w:gridCol w:w="1006"/>
        <w:gridCol w:w="1060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1 JAROCI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I  LO  GNIEZN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WRZEŚNI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ECZ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KT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1 JAROCI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5" name="Image4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9: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2:3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1: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I  LO GNIEZN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8: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6" name="Image5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4:13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2: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WRZEŚN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3: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3: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7" name="Image6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6: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o rozegraniu rundy eliminacyjnej rozegrano rundę finałową wg klucza: Grupa mistrzowska zespoły z miejsc 1, grupa o miejsca 4-6 zespoły z miejsc 2, mecz o miejsce 7 – 8.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niki: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cz o miejsce 7 – 8 : I LO Jarocin – ZSP Września 14:16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„ Mistrzowska”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2"/>
        <w:gridCol w:w="1283"/>
        <w:gridCol w:w="1283"/>
        <w:gridCol w:w="1330"/>
        <w:gridCol w:w="948"/>
        <w:gridCol w:w="678"/>
        <w:gridCol w:w="1021"/>
        <w:gridCol w:w="1092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3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II LO GNIEZ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1 JAROCIN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ECZE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K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3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8" name="Image7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5:1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5: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0: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 LO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2: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9" name="Image8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9: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1: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1 JAROCI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3:1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: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10" name="Image9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7: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„ o miejsca 4 - 6”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2"/>
        <w:gridCol w:w="1283"/>
        <w:gridCol w:w="1261"/>
        <w:gridCol w:w="1352"/>
        <w:gridCol w:w="948"/>
        <w:gridCol w:w="678"/>
        <w:gridCol w:w="1021"/>
        <w:gridCol w:w="1092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O GNIEZ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P NR 2 JAROCIN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I  LO  GNIEZNO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ECZE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K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SZ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EO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11" name="Image10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5: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: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9: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SP NR 2 JAROCI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7: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12" name="Image11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6: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3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I  LO GNIEZ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8: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8: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78155" cy="478155"/>
                  <wp:effectExtent l="0" t="0" r="0" b="0"/>
                  <wp:docPr id="13" name="Image12" descr="https://scontent-waw1-1.xx.fbcdn.net/v/t1.0-1/1382148_10152297975577995_350762380_n.png?_nc_cat=0&amp;oh=f7d3a2aafaf1a3b2e1b27851a1361b1a&amp;oe=5B843A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https://scontent-waw1-1.xx.fbcdn.net/v/t1.0-1/1382148_10152297975577995_350762380_n.png?_nc_cat=0&amp;oh=f7d3a2aafaf1a3b2e1b27851a1361b1a&amp;oe=5B843A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16: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I LO Gniezno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3 Gniezno 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awans do finału wojewódzk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SP NR 1 Jarocin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awans do finału wojewódzk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 LO Gniez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2 Jaroc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EO Gniez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Wrześ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O Jarocin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tkie drużyny otrzymały pamiątkowe dyplomy, a trzy pierwsze zespoły pamiątkowe medale ufundowane przez SZS Powiatu Jarocińskiego.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iej Dolat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12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6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1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76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E7151-C062-4A65-A334-8B5A9A386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9</Words>
  <Characters>2039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49:00Z</dcterms:created>
  <dc:creator>Nauczyciel</dc:creator>
  <dc:description/>
  <dc:language>en-US</dc:language>
  <cp:lastModifiedBy>SZS Wielkopolska</cp:lastModifiedBy>
  <cp:lastPrinted>2017-11-29T12:57:00Z</cp:lastPrinted>
  <dcterms:modified xsi:type="dcterms:W3CDTF">2018-06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