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760720" cy="1294765"/>
            <wp:effectExtent l="0" t="0" r="0" b="0"/>
            <wp:docPr id="1" name="Obraz 4" descr="http://szswielkopolska.pl/page/wp-content/themes/city_night_lights_by_water_lae020/images/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http://szswielkopolska.pl/page/wp-content/themes/city_night_lights_by_water_lae020/images/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nał Rejonu Teren Poznań Wschó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szykówka 3x3 kategoria dziewczę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czestnicy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 LO GNIEZ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EO GNIEZ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 LO GNIEZ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LO JAROC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P NR 1 JAROC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P NR 2 JAROC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społy zostały podzielone na dwie grupy. Kluczem podziału były zajęte przez zespoły miejsca w finale wojewódzkim zeszłorocznej Licealiady. W koszyku 1 znalazły się szkoły : ZSP nr 2 Jarocin, II LO Gniezno, koszyk 2 utworzyły zespoły: ZSEO  Gniezno, I LO Gniezno, koszyk 3 utworzyły zespoły: I LO Jarocin, ZSP nr 1 Jarocin. W grupach grano systemem „każdy z każdym.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niki eliminacji: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rupa „ A” 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1"/>
        <w:gridCol w:w="1285"/>
        <w:gridCol w:w="1306"/>
        <w:gridCol w:w="1359"/>
        <w:gridCol w:w="961"/>
        <w:gridCol w:w="685"/>
        <w:gridCol w:w="923"/>
        <w:gridCol w:w="1107"/>
      </w:tblGrid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LP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P nr 2 JAROCI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EO GNIEZNO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 LO JAROCIN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ECZE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KT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SZ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P NR 2 JAROCI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2" name="Obraz 14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5: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8: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3: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EO GNIEZN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3: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3" name="Image2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0: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3: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 LO JAROCI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: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0:1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4" name="Image3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: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„ B”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0"/>
        <w:gridCol w:w="1302"/>
        <w:gridCol w:w="1303"/>
        <w:gridCol w:w="1355"/>
        <w:gridCol w:w="957"/>
        <w:gridCol w:w="686"/>
        <w:gridCol w:w="920"/>
        <w:gridCol w:w="1104"/>
      </w:tblGrid>
      <w:tr>
        <w:trPr/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LP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I  LO  GNIEZN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  LO  GNIEZNO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P nr 1 JAROCIN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ECZE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KT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SZ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I  LO GNIEZN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5" name="Image4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9: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5: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4: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  LO GNIEZN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: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6" name="Image5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3: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5: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P NR 1 JAROCIN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3: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3: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7" name="Image6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6: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o rozegraniu rundy eliminacyjnej rozegrano rundę finałową wg klucza: zwycięzca Grupy „A” – drugi zespół Grupy „B”, zwycięzca Grupy „B” – drugi zespół Grupy „A”, następnie rozegrano pojedynek o miejsca 5 -6  oraz mecze finałowe o 3 miejsce i o 1 miejsce.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yniki: 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 PÓŁFINAŁ: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SP NR 2 JAROCIN  -  I  LO GNIEZNO     3:8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  PÓŁFINAŁ: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ZSEO GNIEZNO - II  LO GNIEZNO  6:8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5" w:leader="none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cz o miejsca 5 – 6</w:t>
      </w:r>
    </w:p>
    <w:p>
      <w:pPr>
        <w:pStyle w:val="Normal"/>
        <w:tabs>
          <w:tab w:val="clear" w:pos="708"/>
          <w:tab w:val="left" w:pos="195" w:leader="none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SP NR 1 JAROCIN - I LO JAROCIN   3 : 5</w:t>
      </w:r>
    </w:p>
    <w:p>
      <w:pPr>
        <w:pStyle w:val="Normal"/>
        <w:tabs>
          <w:tab w:val="clear" w:pos="708"/>
          <w:tab w:val="left" w:pos="195" w:leader="none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cz o miejsca 3 – 4</w:t>
      </w:r>
    </w:p>
    <w:p>
      <w:pPr>
        <w:pStyle w:val="Normal"/>
        <w:tabs>
          <w:tab w:val="clear" w:pos="708"/>
          <w:tab w:val="left" w:pos="195" w:leader="none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SP NR 2 JAROCIN  - ZSEO GNIEZNO  5:6</w:t>
      </w:r>
    </w:p>
    <w:p>
      <w:pPr>
        <w:pStyle w:val="Normal"/>
        <w:tabs>
          <w:tab w:val="clear" w:pos="708"/>
          <w:tab w:val="left" w:pos="195" w:leader="none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cz o miejsca 1 – 2</w:t>
      </w:r>
    </w:p>
    <w:p>
      <w:pPr>
        <w:pStyle w:val="Normal"/>
        <w:tabs>
          <w:tab w:val="clear" w:pos="708"/>
          <w:tab w:val="left" w:pos="195" w:leader="none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I  LO GNIEZNO     - II  LO GNIEZNO     5:3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lejność końcow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LO Gniezno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wans do finału wojewódzkieg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 LO Gniezno -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awans do finału wojewódzkieg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SEO Gniezno -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awans do finału wojewódzkieg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NR 2 Jaroc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LO Jaroc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NR 1 Jarocin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ystkie drużyny otrzymały pamiątkowe dyplomy, a trzy pierwsze zespoły pamiątkowe medale ufundowane przez SZS Powiatu Jarocińskiego.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ciej Dolata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d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12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6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1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676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7A7A09-FCD2-4805-BC0C-CA329DD99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9</Words>
  <Characters>1618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48:00Z</dcterms:created>
  <dc:creator>Nauczyciel</dc:creator>
  <dc:description/>
  <dc:language>en-US</dc:language>
  <cp:lastModifiedBy>SZS Wielkopolska</cp:lastModifiedBy>
  <cp:lastPrinted>2017-11-29T12:57:00Z</cp:lastPrinted>
  <dcterms:modified xsi:type="dcterms:W3CDTF">2018-06-0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