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/>
      </w:pPr>
      <w:r>
        <w:rPr>
          <w:rFonts w:cs="Tahoma" w:ascii="Tahoma" w:hAnsi="Tahoma"/>
          <w:spacing w:val="20"/>
          <w:sz w:val="26"/>
        </w:rPr>
        <w:t xml:space="preserve">XIX WIMS Igrzyska Dzieci 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 xml:space="preserve">W Piłce Siatkowej Chłopców 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27.03.2018 r.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Jarocin</w:t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sz w:val="26"/>
        </w:rPr>
        <w:t xml:space="preserve">Opis:  </w:t>
      </w:r>
      <w:r>
        <w:rPr>
          <w:rFonts w:cs="Tahoma" w:ascii="Tahoma" w:hAnsi="Tahoma"/>
          <w:b w:val="false"/>
          <w:sz w:val="26"/>
        </w:rPr>
        <w:t>We wtorek 27 marca 2018 r. o godzinie 10.00 w hali spółki Jarocin ”SPORT”  przy ulicy Sportowej 6 w Jarocinie oficjalnego otwarcia turnieju finałowego rejonu sportowego Poznań teren -wschód w piłce siatkowej chłopców dokonał Dyrektor Szkoły Podstawowej nr 5 w Jarocinie Pan Marek Durczak , życząc zespołom udanych zawodów.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6"/>
        </w:rPr>
      </w:pPr>
      <w:r>
        <w:rPr>
          <w:rFonts w:eastAsia="Tahoma" w:cs="Tahoma" w:ascii="Tahoma" w:hAnsi="Tahoma"/>
          <w:b w:val="false"/>
          <w:sz w:val="26"/>
        </w:rPr>
        <w:t xml:space="preserve">       </w:t>
      </w:r>
      <w:r>
        <w:rPr>
          <w:rFonts w:cs="Tahoma" w:ascii="Tahoma" w:hAnsi="Tahoma"/>
          <w:b w:val="false"/>
          <w:sz w:val="26"/>
        </w:rPr>
        <w:t xml:space="preserve">Pierwsze spotkania rozegrały SP nr 2 Murowana Goślina i SP Żydowo i równocześnie na drugim boisku odbył się mecz SSP nr 1 Września i SP nr 5 w Jarocinie. W pierwszym spotkaniu po zaciętej walce Murowana Goślina zwyciężyła Żydowo 2-1 , a w meczu drugim Września uległa 0-2 drużynie gospodarzy. Druga runda to zwycięstwo </w:t>
      </w:r>
    </w:p>
    <w:p>
      <w:pPr>
        <w:pStyle w:val="Heading1"/>
        <w:jc w:val="left"/>
        <w:rPr/>
      </w:pPr>
      <w:r>
        <w:rPr>
          <w:rFonts w:cs="Tahoma" w:ascii="Tahoma" w:hAnsi="Tahoma"/>
          <w:b w:val="false"/>
          <w:sz w:val="26"/>
        </w:rPr>
        <w:t>SP 5 Jarocin nad Murowaną Gośliną i Dolska nad Żydowem. W trzeciej fazie rozgrywek Dolsk uległ 0-2 Jarocinowi i Murowana Goślina również uległa 0-2 Wrześni. 4 runda to dominacja Wrześni i Jarocina. Po ostatniej rundzie wszystko było jasne , kto zajął odpowiednie miejsca w turnieju . Pan dyrektor Marek Durczak wręczył puchary za miejsca 1-3 i dyplomy wszystkim zespołom uczestniczącym w zawodach i podziękował opiekunom za dobre przygotowanie zawodników i pogratulował wysokiemu poziomowi wyszkolenia.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6"/>
        </w:rPr>
      </w:pPr>
      <w:r>
        <w:rPr>
          <w:rFonts w:eastAsia="Tahoma" w:cs="Tahoma" w:ascii="Tahoma" w:hAnsi="Tahoma"/>
          <w:b w:val="false"/>
          <w:sz w:val="26"/>
        </w:rPr>
        <w:t xml:space="preserve">   </w:t>
      </w:r>
      <w:r>
        <w:rPr>
          <w:rFonts w:cs="Tahoma" w:ascii="Tahoma" w:hAnsi="Tahoma"/>
          <w:b w:val="false"/>
          <w:sz w:val="26"/>
        </w:rPr>
        <w:t xml:space="preserve">Po okrzykach sportowych poszczególnych ekip zespoły udały się w drogę powrotną do swoich miejscowości, a gospodarze mogli cieszyć się zwycięstwem w turnieju i awansem do turnieju finałowego w Krotoszynie. 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Heading1"/>
        <w:jc w:val="left"/>
        <w:rPr/>
      </w:pPr>
      <w:r>
        <w:rPr>
          <w:rFonts w:cs="Tahoma" w:ascii="Tahoma" w:hAnsi="Tahoma"/>
          <w:sz w:val="26"/>
        </w:rPr>
        <w:t xml:space="preserve">Klasyfikacja końcowa : </w:t>
      </w:r>
    </w:p>
    <w:p>
      <w:pPr>
        <w:pStyle w:val="Heading1"/>
        <w:jc w:val="left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</w:t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1 miejsce    SP nr 5 w Jarocinie   -  awans</w:t>
      </w:r>
    </w:p>
    <w:p>
      <w:pPr>
        <w:pStyle w:val="Heading1"/>
        <w:jc w:val="left"/>
        <w:rPr/>
      </w:pPr>
      <w:r>
        <w:rPr>
          <w:rFonts w:cs="Tahoma" w:ascii="Tahoma" w:hAnsi="Tahoma"/>
          <w:b w:val="false"/>
          <w:sz w:val="26"/>
        </w:rPr>
        <w:t xml:space="preserve">2 miejsce    SSP nr 1  we Wrześni 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  <w:t>3 miejsce     SP nr 2 w Murowanej Goślinie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  <w:t>4 miejsce     SP w  Dolsku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  <w:t>5 miejsce     SP  w Żydowie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Organizator Grzegorz Gałus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4:12:00Z</dcterms:created>
  <dc:creator>Agnieszka</dc:creator>
  <dc:description/>
  <dc:language>en-US</dc:language>
  <cp:lastModifiedBy>SZS Wielkopolska</cp:lastModifiedBy>
  <cp:lastPrinted>2017-01-17T14:57:00Z</cp:lastPrinted>
  <dcterms:modified xsi:type="dcterms:W3CDTF">2018-06-03T14:12:00Z</dcterms:modified>
  <cp:revision>2</cp:revision>
  <dc:subject/>
  <dc:title>XII WIELKOPOLSKIE IGRZYSKA MŁODZIEŻY SZKOLNEJ</dc:title>
</cp:coreProperties>
</file>