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IX WIMS Mistrzostwa Rejonu Poznań Wschód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>w Drużynowym Tenisie Stołowym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eastAsia="Tahoma" w:cs="Tahoma" w:ascii="Tahoma" w:hAnsi="Tahoma"/>
          <w:bCs/>
          <w:spacing w:val="20"/>
          <w:sz w:val="26"/>
        </w:rPr>
        <w:t xml:space="preserve"> </w:t>
      </w:r>
      <w:r>
        <w:rPr>
          <w:rFonts w:cs="Tahoma" w:ascii="Tahoma" w:hAnsi="Tahoma"/>
          <w:bCs/>
          <w:spacing w:val="20"/>
          <w:sz w:val="26"/>
        </w:rPr>
        <w:t>Dzieci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08.11.2017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zkoła Podstawowa w Niechanow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eastAsia="Calibri" w:cs="Calibri" w:ascii="Calibri" w:hAnsi="Calibri"/>
          <w:szCs w:val="22"/>
          <w:lang w:eastAsia="en-US"/>
        </w:rPr>
        <w:t>Startowały po dwie najlepsze Szkoły wyłonione z eliminacji powiatowych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t>Zawody zostały przeprowadzone w profesjonalnych warunkach, na 8 wyczynowych stołach tenisowych. Wystartowało po osiem  drużyn w kategorii dziewcząt i chłopców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t>Otwarcia imprezy dokonała Dyrektor Zespołu Szkół w Niechanowie – mgr Elżbieta Rzepecka Roszak,   wójt Gminy Niechanowo – Eugeniusz Zamiar i Prezes UKS Niechan – Zbyszek Linkiewicz.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Turniej w obu kategoriach rozegrano najpierw systemem grupowym, a półfinały i finały pucharowo.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Wyniki: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 xml:space="preserve">Kategoria dziewcząt: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espół Szkół Szkoła Podstawowa w Tulcach : Lena Kasprzak, Zuzanna Wawrzyniak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Niechanowie –  Zuzanna Jasiecka, Paulina Kościańsk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 w:cs="Calibri" w:ascii="Calibri" w:hAnsi="Calibri"/>
          <w:szCs w:val="22"/>
          <w:lang w:eastAsia="en-US"/>
        </w:rPr>
        <w:t>Szkoła Podstawowa w Komorzu Przybysławskim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espół Szkól w Nekli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5-6.  Szkoła Podstawowa nr 8 Gniezno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Cs w:val="22"/>
          <w:lang w:eastAsia="en-US"/>
        </w:rPr>
        <w:t>Szkoła Podstawowa w Grabowie Królewskim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-8. Szkoła Podstawowa Mieszków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Cs w:val="22"/>
          <w:lang w:eastAsia="en-US"/>
        </w:rPr>
        <w:t>Szkoła Podstawowa w Radze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>Kategoria chłopc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Sławnie – Kamil Król, Patryk Król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nr 3 Luboń – Damian Pyśk, Maciej Michalak, Dominik Per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nr 8 Gniezno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Komorze Przybysławsk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5-6. Szkoła Podstawowa nr 2 w Zalase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t>Zespół Szkolno-Przedszkolny w Kołaczk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-8. Szkoła Podstawowa Pyzdry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Cs w:val="22"/>
          <w:lang w:eastAsia="en-US"/>
        </w:rPr>
        <w:t>Społeczna Szkoła w Jarocin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jlepsze drużyny otrzymały pamiątkowe dyplomy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o dwie najlepsze drużyny awansowały do finałów wojewódzkich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ędzią głównym zawodów był Prezes Wielkopolskiego Związku Tenisa Stołowego – Tadeusz Nowak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ratulujemy i życzymy dalszych sukcesów !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Heading1"/>
        <w:jc w:val="left"/>
        <w:rPr>
          <w:rFonts w:ascii="Tahoma" w:hAnsi="Tahoma" w:eastAsia="Calibri" w:cs="Tahoma"/>
          <w:sz w:val="26"/>
          <w:szCs w:val="22"/>
          <w:lang w:eastAsia="en-US"/>
        </w:rPr>
      </w:pPr>
      <w:r>
        <w:rPr>
          <w:rFonts w:eastAsia="Calibri" w:cs="Tahoma" w:ascii="Tahoma" w:hAnsi="Tahoma"/>
          <w:sz w:val="26"/>
          <w:szCs w:val="22"/>
          <w:lang w:eastAsia="en-US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7:00Z</dcterms:created>
  <dc:creator>Agnieszka</dc:creator>
  <dc:description/>
  <dc:language>en-US</dc:language>
  <cp:lastModifiedBy>SZS Wielkopolska</cp:lastModifiedBy>
  <cp:lastPrinted>2017-01-17T14:57:00Z</cp:lastPrinted>
  <dcterms:modified xsi:type="dcterms:W3CDTF">2017-11-13T10:27:00Z</dcterms:modified>
  <cp:revision>2</cp:revision>
  <dc:subject/>
  <dc:title>XII WIELKOPOLSKIE IGRZYSKA MŁODZIEŻY SZKOLNEJ</dc:title>
</cp:coreProperties>
</file>