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IX WIMS Mistrzostw Rejonu Poznań Wschód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>w Drużynowym Tenisie Stołowym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eastAsia="Tahoma" w:cs="Tahoma" w:ascii="Tahoma" w:hAnsi="Tahoma"/>
          <w:bCs/>
          <w:spacing w:val="20"/>
          <w:sz w:val="26"/>
        </w:rPr>
        <w:t xml:space="preserve"> </w:t>
      </w:r>
      <w:r>
        <w:rPr>
          <w:rFonts w:cs="Tahoma" w:ascii="Tahoma" w:hAnsi="Tahoma"/>
          <w:bCs/>
          <w:spacing w:val="20"/>
          <w:sz w:val="26"/>
        </w:rPr>
        <w:t>Igrzyska Młodzieży Szkolnej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09.11.2017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Szkoła Podstawowa w Niechanow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Opis: </w:t>
      </w:r>
      <w:r>
        <w:rPr>
          <w:rFonts w:eastAsia="Calibri" w:cs="Calibri" w:ascii="Calibri" w:hAnsi="Calibri"/>
          <w:szCs w:val="22"/>
          <w:lang w:eastAsia="en-US"/>
        </w:rPr>
        <w:t>Startowały po dwie najlepsze Szkoły wyłonione z eliminacji powiatowych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t>Zawody zostały przeprowadzone w profesjonalnych warunkach, na 8 wyczynowych stołach tenisowych. Wystartowało 10 drużyn w kategorii dziewcząt i  9  w kategorii chłopców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t>Otwarcia imprezy dokonała Dyrektor Zespołu Szkół w Niechanowie – mgr Elżbieta Rzepecka Roszak, Wójt Gminy Niechanowo – Eugeniusz Zamiar i Prezes UKS Niechan – Zbyszek Linkiewicz.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Turniej w obu kategoriach rozegrano najpierw systemem grupowym, a półfinały i finały pucharowo.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Wyniki: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 xml:space="preserve">Kategoria dziewcząt: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Niechanowie – Zuzanna Lewandowska, Roksana Wojtalak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imnazjum w Rokietnicy – Marta Wachaczyk, Maja Waśkowiak, Zuzanna Kwiecińsk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espół Szkolno-Przedszkolny w Kiszkowi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espół Szkól w Nekli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5-6.  Samorządowa Szkoła Podstawowa w Pyzdrach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Cs w:val="22"/>
          <w:lang w:eastAsia="en-US"/>
        </w:rPr>
        <w:t>Szkoła Podstawowa w Radze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-8. Zespół Szkól w Pięczk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Cs w:val="22"/>
          <w:lang w:eastAsia="en-US"/>
        </w:rPr>
        <w:t>Zespół Szkół nr 5 w Jarocinie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Cs w:val="22"/>
          <w:lang w:eastAsia="en-US"/>
        </w:rPr>
        <w:t>9-10  Szkoła Podstawowa nr 2 Jarocin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Cs w:val="22"/>
          <w:lang w:eastAsia="en-US"/>
        </w:rPr>
        <w:t>Gimnazjum Zespół Szkól w Nowym Mieście n/Wartą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u w:val="single"/>
          <w:lang w:eastAsia="en-US"/>
        </w:rPr>
        <w:t>Kategoria chłopc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espół Szkolno-Przedszkolny w Kiszkowie – Jakub Budzyński, Szymon Otuszewsk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Tulcach – Jakub Lamperski, Bartosz Komosińsk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Zespół Szkolno-Przedszkolny w Kołaczkowi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zkoła Podstawowa w Baranowie z Oddziałami Gimnazjalnymi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5-6. Szkoła Podstawowa w Niechan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t>Samorządowa Szkoła Podstawowa w Kaczan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7-8. Zespół Szkól w Pięczkow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Cs w:val="22"/>
          <w:lang w:eastAsia="en-US"/>
        </w:rPr>
        <w:t>Zespół Szkół nr 5 w Jarocin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9. Szkoła Podstawowa nr 2 w Jarocinie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jlepsze drużyny otrzymały pamiątkowe dyplomy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o dwie najlepsze drużyny awansowały do finałów wojewódzkich.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ędzią głównym zawodów był Prezes Wielkopolskiego Związku Tenisa Stołowego – Tadeusz Nowak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ratulujemy i życzymy dalszych sukcesów !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Heading1"/>
        <w:jc w:val="left"/>
        <w:rPr>
          <w:rFonts w:ascii="Tahoma" w:hAnsi="Tahoma" w:eastAsia="Calibri" w:cs="Tahoma"/>
          <w:sz w:val="26"/>
          <w:szCs w:val="22"/>
          <w:lang w:eastAsia="en-US"/>
        </w:rPr>
      </w:pPr>
      <w:r>
        <w:rPr>
          <w:rFonts w:eastAsia="Calibri" w:cs="Tahoma" w:ascii="Tahoma" w:hAnsi="Tahoma"/>
          <w:sz w:val="26"/>
          <w:szCs w:val="22"/>
          <w:lang w:eastAsia="en-US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7:00Z</dcterms:created>
  <dc:creator>Agnieszka</dc:creator>
  <dc:description/>
  <dc:language>en-US</dc:language>
  <cp:lastModifiedBy>SZS Wielkopolska</cp:lastModifiedBy>
  <cp:lastPrinted>2017-01-17T14:57:00Z</cp:lastPrinted>
  <dcterms:modified xsi:type="dcterms:W3CDTF">2017-11-13T10:27:00Z</dcterms:modified>
  <cp:revision>2</cp:revision>
  <dc:subject/>
  <dc:title>XII WIELKOPOLSKIE IGRZYSKA MŁODZIEŻY SZKOLNEJ</dc:title>
</cp:coreProperties>
</file>