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IX Igrzysk Młodzieży Szkolnej*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18"/>
          <w:szCs w:val="28"/>
        </w:rPr>
        <w:t>( *Igrzysk Młodzieży Szkolnej, Gimnazjady, Licealiady)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PIŁCE RĘCZNEJ CHŁOPCÓW 2004-20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 xml:space="preserve">11 KWIETNIA 2018r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0000"/>
          <w:sz w:val="26"/>
          <w:szCs w:val="28"/>
        </w:rPr>
        <w:t>Środa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Wlkp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. (hala przy SP3 ul. 20 Października 2)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Dnia 11 kwietnia 2018r. w Środzie Wlkp. rozegrano Finał Rejonu Poznań Teren Wschód w piłce ręcznej chłopców rocznik 2004-2002. Do turnieju przystąpiło 5 drużyn SP 1 Gniezno, SP 1 Zalasewo, SP 2 Jarocin, ZSP Pyzdry, SP 3 Środa Wlkp. System rozgrywek był następujący : eliminacje w dwóch grupach, przy czym w grupie A były 3 zespoły (Zalasewo, Jarocin, Pyzdry) a w grupie B 2 zespoły(Gniezno i Środa). Następnie gra na krzyż A2 z B1 i A1 z B2 i mecze o 3 i 1 miejsce. Mecze rozegrano na dystansie czasowym 2x10min. Awans do półfinału Województwa uzyskała SP nr 3 w Środzie Wlkp., na drugim miejscu uplasowała się szkoła z Pyzdr, na trzecim Zalasewo, na 4 miejscu Gniezno i na 5 miejscu Jarocin. Gospodarz turnieju zorganizował dla każdego uczestnika drożdżówki oraz wodę do picia,  a także nagrody w postaci medali dla wszystkich zawodników oraz trenera zajmujących miejsca od 1-3 oraz puchary dla szkół, a także dyplomy dla każdej szkoły. Puchary i medale ufundował Burmistrz Miasta Środa Wlkp., natomiast drożdżówki i wodę rada rodziców przy SP 3 w Środzie Wlkp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Wyniki :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rupa A :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SP Pyzdry, SP nr 1 Zalasewo, SP nr 2 Jarocin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rupa B :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 nr 3 Środa Wlkp., SP nr 1 Gniezno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liminacje :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cz nr 1 : Pyzdry – Zalasewo 10 : 7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cz nr 2 : Zalasewo : Jarocin 14 : 5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cz nr 3 : Środa : Gniezno 14 : 6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cz nr 4 : Jarocin : Pyzdry 4 : 15</w:t>
      </w:r>
    </w:p>
    <w:p>
      <w:pPr>
        <w:pStyle w:val="WWTekstpodstawowy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</w:rPr>
        <w:t xml:space="preserve">Półfinał 1 : </w:t>
      </w:r>
      <w:r>
        <w:rPr>
          <w:rFonts w:cs="Comic Sans MS" w:ascii="Comic Sans MS" w:hAnsi="Comic Sans MS"/>
        </w:rPr>
        <w:t xml:space="preserve">Gniezno – Pyzdry 10 : 13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ółfinał 2 : </w:t>
      </w:r>
      <w:r>
        <w:rPr>
          <w:rFonts w:cs="Comic Sans MS" w:ascii="Comic Sans MS" w:hAnsi="Comic Sans MS"/>
        </w:rPr>
        <w:t xml:space="preserve">Środa – Zalasewo 15 : 8 </w:t>
      </w:r>
    </w:p>
    <w:p>
      <w:pPr>
        <w:pStyle w:val="WWTekstpodstawowy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</w:rPr>
        <w:t xml:space="preserve">Mecz o 3 miejsce : </w:t>
      </w:r>
      <w:r>
        <w:rPr>
          <w:rFonts w:cs="Comic Sans MS" w:ascii="Comic Sans MS" w:hAnsi="Comic Sans MS"/>
        </w:rPr>
        <w:t>Zalasewo – Gniezno 17 : 12</w:t>
      </w:r>
    </w:p>
    <w:p>
      <w:pPr>
        <w:pStyle w:val="WWTekstpodstawowy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</w:rPr>
        <w:t xml:space="preserve">Mecz o 1 miejsce </w:t>
      </w:r>
      <w:r>
        <w:rPr>
          <w:rFonts w:cs="Comic Sans MS" w:ascii="Comic Sans MS" w:hAnsi="Comic Sans MS"/>
        </w:rPr>
        <w:t>: Środa – Pyzdry 14 : 11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lasyfikacja końcowa :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m SP 3 Środa Wlkp.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m ZSP Pyzdry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m SP 1 Zalasewo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m SP 1 Gniezno </w:t>
      </w:r>
    </w:p>
    <w:p>
      <w:pPr>
        <w:pStyle w:val="WWTekstpodstawowy2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m SP 2 Jarocin </w:t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02:00Z</dcterms:created>
  <dc:creator>Agnieszka</dc:creator>
  <dc:description/>
  <dc:language>en-US</dc:language>
  <cp:lastModifiedBy>SZS Wielkopolska</cp:lastModifiedBy>
  <cp:lastPrinted>2018-04-11T22:43:00Z</cp:lastPrinted>
  <dcterms:modified xsi:type="dcterms:W3CDTF">2018-06-03T14:02:00Z</dcterms:modified>
  <cp:revision>2</cp:revision>
  <dc:subject/>
  <dc:title>XII WIELKOPOLSKIE IGRZYSKA MŁODZIEŻY SZKOLNEJ</dc:title>
</cp:coreProperties>
</file>