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IX IGRZYSK MŁODZIEŻY SZKOLNEJ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0.04.2018 (WTOR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0000"/>
          <w:sz w:val="26"/>
          <w:szCs w:val="28"/>
        </w:rPr>
        <w:t>SZKOŁA PODSTAWOWA NR 2 JAROCIN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Do rywalizacji zgłosiły się </w:t>
      </w:r>
      <w:r>
        <w:rPr>
          <w:rFonts w:cs="Comic Sans MS" w:ascii="Comic Sans MS" w:hAnsi="Comic Sans MS"/>
          <w:color w:val="000000"/>
          <w:sz w:val="26"/>
          <w:szCs w:val="28"/>
        </w:rPr>
        <w:t>cztery zespoły SP nr 2 Skórzewo, SP nr 7 Gniezno,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w Miłosławiu oraz gospodarze SP nr 2 Jarocin. Zawody rozegrano systemem „każdy z każdym” a mecze trwały 2 x 12 minut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  <w:u w:val="single"/>
        </w:rPr>
      </w:pPr>
      <w:r>
        <w:rPr>
          <w:rFonts w:cs="Comic Sans MS" w:ascii="Comic Sans MS" w:hAnsi="Comic Sans MS"/>
          <w:color w:val="000000"/>
          <w:sz w:val="26"/>
          <w:szCs w:val="28"/>
          <w:u w:val="single"/>
        </w:rPr>
        <w:t>Wyniki spotkań: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nr 2 Skórzewo</w:t>
        <w:tab/>
        <w:t>10 : 14</w:t>
        <w:tab/>
        <w:t>SP nr 7 Gniezno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Miłosław</w:t>
        <w:tab/>
        <w:tab/>
        <w:tab/>
        <w:t>14 :  6</w:t>
        <w:tab/>
        <w:t>SP nr 2 Jarocin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Miłosław</w:t>
        <w:tab/>
        <w:tab/>
        <w:tab/>
        <w:t xml:space="preserve"> 2 : 13</w:t>
        <w:tab/>
        <w:t>SP nr 2 Skórzewo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nr 7 Gniezno</w:t>
        <w:tab/>
        <w:tab/>
        <w:t>25 : 4</w:t>
        <w:tab/>
        <w:t>SP nr 2 Jarocin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nr 7 Gniezno</w:t>
        <w:tab/>
        <w:tab/>
        <w:t>24 : 8</w:t>
        <w:tab/>
        <w:t>SP Miłosław</w:t>
        <w:tab/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nr 2 Skórzewo</w:t>
        <w:tab/>
        <w:t>17 :  0</w:t>
        <w:tab/>
        <w:t>SP nr 2 Jarocin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Klasyfikacja końcowa: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nr 7 Gniezno</w:t>
        <w:tab/>
        <w:tab/>
        <w:t>9 pkt.</w:t>
        <w:tab/>
        <w:tab/>
        <w:t>63 : 22</w:t>
        <w:tab/>
        <w:t>AW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nr 2 Skórzewo</w:t>
        <w:tab/>
        <w:t>6 pkt.</w:t>
        <w:tab/>
        <w:tab/>
        <w:t>40 : 16</w:t>
        <w:tab/>
        <w:t>AWA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Miłosław</w:t>
        <w:tab/>
        <w:tab/>
        <w:tab/>
        <w:t>3 pkt.</w:t>
        <w:tab/>
        <w:tab/>
        <w:t>24 : 43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SP nr 2 Jarocin</w:t>
        <w:tab/>
        <w:tab/>
        <w:t>0 pkt.</w:t>
        <w:tab/>
        <w:tab/>
        <w:t>10 : 56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9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06-03T14:00:00Z</dcterms:modified>
  <cp:revision>3</cp:revision>
  <dc:subject/>
  <dc:title>XII WIELKOPOLSKIE IGRZYSKA MŁODZIEŻY SZKOLNEJ</dc:title>
</cp:coreProperties>
</file>