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7  LISTOPAD 2016 (</w:t>
      </w:r>
      <w:r>
        <w:rPr>
          <w:rFonts w:cs="Comic Sans MS" w:ascii="Comic Sans MS" w:hAnsi="Comic Sans MS"/>
          <w:b/>
          <w:bCs/>
          <w:szCs w:val="28"/>
        </w:rPr>
        <w:t>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Franciszkańska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Zespół Szkół Ponadgimnazjalnych nr 2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 szkół w ZS nr 1 Jarocin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odprawa techniczna i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dziewcząt i chłopców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ystem rozgrywek zostanie ustalony po otrzymaniu zgłoszeń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prawy sporne i regulaminowe rozpatruje sędzia główny zawodów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- Pani Iwona Tobolska 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07T12:49:00Z</dcterms:modified>
  <cp:revision>3</cp:revision>
  <dc:subject/>
  <dc:title>XII WIELKOPOLSKIE IGRZYSKA MŁODZIEŻY SZKOLNEJ</dc:title>
</cp:coreProperties>
</file>