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Tahoma" w:ascii="Tahoma" w:hAnsi="Tahoma"/>
          <w:spacing w:val="20"/>
          <w:sz w:val="26"/>
        </w:rPr>
        <w:t>XVIII Licealiady (np. LICEALIADY)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Jarocinie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    </w:t>
      </w:r>
      <w:r>
        <w:rPr>
          <w:rFonts w:cs="Tahoma" w:ascii="Tahoma" w:hAnsi="Tahoma"/>
          <w:b/>
          <w:sz w:val="26"/>
        </w:rPr>
        <w:t>02.12.2016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left="1416" w:hanging="1416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    Zespół Szkół Ponadgimnazjalnych nr 2 w Jarocinie</w:t>
        <w:tab/>
        <w:br/>
      </w:r>
      <w:r>
        <w:rPr>
          <w:rFonts w:cs="Tahoma" w:ascii="Tahoma" w:hAnsi="Tahoma"/>
          <w:b/>
          <w:bCs/>
          <w:sz w:val="26"/>
        </w:rPr>
        <w:t xml:space="preserve"> ul. Franciszkańska 2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63-200 Jarocin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Dnia 02.12.2016 w sali gimnastycznej ZSP nr 2 w Jarocinie odbyły się zawody ¼ Finału Rejonu Poznań Teren Wschód w Piłce Ręcznej Dziewcząt. Do rywalizacji przystąpiły trzy zespoły: LO Gniezna, LO Września i ZSP nr 2 Jarocin. Grano systemem „każdy z każdym” 2 x 20 minut. Wyniki przedstawiają się następująco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ZSP nr 2 Jarocin – LO Września 15:7</w:t>
      </w:r>
    </w:p>
    <w:p>
      <w:pPr>
        <w:pStyle w:val="Normal"/>
        <w:rPr/>
      </w:pPr>
      <w:r>
        <w:rPr>
          <w:sz w:val="26"/>
          <w:szCs w:val="28"/>
        </w:rPr>
        <w:t>LO Września – LO Gniezno 8:1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LO Gniezno – ZSP nr 2 Jarocin 26:1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Klasyfikacja końcow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I miejsce LO Gniezno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II miejsce ZSP nr 2 Jarocin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III miejsce LO Wrześni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Do dalszego etapu rozgrywek awansowały drużyny z Gniezna oraz Jarocina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6"/>
          <w:szCs w:val="28"/>
        </w:rPr>
      </w:pPr>
      <w:r>
        <w:rPr>
          <w:sz w:val="26"/>
          <w:szCs w:val="28"/>
        </w:rPr>
        <w:tab/>
        <w:t xml:space="preserve">             Wojciech Świejkowski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………………………………………</w:t>
      </w:r>
      <w:r>
        <w:rPr>
          <w:sz w:val="26"/>
          <w:szCs w:val="28"/>
        </w:rPr>
        <w:t>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</w:t>
      </w:r>
      <w:r>
        <w:rPr>
          <w:sz w:val="26"/>
          <w:szCs w:val="28"/>
        </w:rPr>
        <w:t>(organizator)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 xml:space="preserve">marek woźniak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3:00Z</dcterms:created>
  <dc:creator>Agnieszka</dc:creator>
  <dc:description/>
  <dc:language>en-US</dc:language>
  <cp:lastModifiedBy>SZS Wielkopolska</cp:lastModifiedBy>
  <cp:lastPrinted>2014-12-22T10:28:00Z</cp:lastPrinted>
  <dcterms:modified xsi:type="dcterms:W3CDTF">2017-03-30T09:33:00Z</dcterms:modified>
  <cp:revision>2</cp:revision>
  <dc:subject/>
  <dc:title>XII WIELKOPOLSKIE IGRZYSKA MŁODZIEŻY SZKOLNEJ</dc:title>
</cp:coreProperties>
</file>