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FINAŁU REJONU POZNAŃ TEREN WSCHÓD 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I LICEALIAD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SIATKÓWCE PLAŻOWEJ CHŁOPCÓW</w:t>
      </w:r>
      <w:r>
        <w:rPr>
          <w:rFonts w:cs="Tahoma" w:ascii="Tahoma" w:hAnsi="Tahoma"/>
          <w:bCs w:val="false"/>
          <w:spacing w:val="20"/>
          <w:sz w:val="26"/>
        </w:rPr>
        <w:t xml:space="preserve"> </w:t>
      </w:r>
    </w:p>
    <w:p>
      <w:pPr>
        <w:pStyle w:val="Heading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</w:t>
        <w:tab/>
        <w:t>26.05.2017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  <w:bCs/>
        </w:rPr>
        <w:t xml:space="preserve"> boiska przy Zespole Szkół Ponadgimnazjalnych nr 1 w Jaroci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is: </w:t>
        <w:tab/>
      </w:r>
    </w:p>
    <w:p>
      <w:pPr>
        <w:pStyle w:val="Heading1"/>
        <w:tabs>
          <w:tab w:val="clear" w:pos="708"/>
          <w:tab w:val="left" w:pos="1545" w:leader="none"/>
        </w:tabs>
        <w:jc w:val="left"/>
        <w:rPr/>
      </w:pPr>
      <w:r>
        <w:rPr>
          <w:rFonts w:cs="Tahoma" w:ascii="Tahoma" w:hAnsi="Tahoma"/>
          <w:b w:val="false"/>
          <w:sz w:val="24"/>
        </w:rPr>
        <w:t xml:space="preserve">Dnia 26.05.2017 r. na obiektach sportowych Zespołu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Jarocinie w ramach XVIII Licealiady rozegrano Finał Rejonu Poznań Teren Wschód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Siatkówce Plażowej Chłopców. Organizatorem turnieju był Szkolny Związek Sportowy „Wielkopolska” w Poznaniu we współpracy z Zespołem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Jarocinie.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Do rozgrywek zgłosiło się pięć zespołów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espół Szkół Politechnicznych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Liceum Ogólnokształcące Wrześ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II Liceum Ogólnokształcące Gniezno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espół Szkół Ponadgimnazjalnych nr 2 Jarocin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espół Szkół Ponadgimnazjalnych nr 1 Jarocin,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Mecze rozegrano systemem „każdy z każdym”, do dwóch wygranych setów, do 15 pkt (tie-break do 11 pkt).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Sędziowali Panowie: Łączny i Chlebowski.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Turniej otworzył Dyrektor ZSP nr 1  w Jarocinie Pan Marek Sobczak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stateczna kolejność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 m – Liceum Ogółnokształcące Września (Norbert Jasiecki/Adam Wlazik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I m – Zespół Szkół Ponadgimnazjalnych nr 1 Jarocin (Albert Adamski/ Kacper Chlebowski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II m – Zespół Szkół Politechnicznych Września (Aron Andrzejewski/Aleksander Relińsk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V m – Zespół Szkół Ponadgimnazjalnych nr 2 Jarocin (Filip Kornobis/Jakub Nowak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 m – II Liceum Ogólnokształcące Gniezno (Jarosław Machiński/Piotr Zabisza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zy pierwsze zespoły uzyskały prawo startu w Finale Mistrzostw Wielkopols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iej przygotowali i przeprowadzili Pan Janusz Zwierzycki i Pani Marta Pawłowska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Agnieszka</dc:creator>
  <dc:description/>
  <dc:language>en-US</dc:language>
  <cp:lastModifiedBy>SZS Wielkopolska</cp:lastModifiedBy>
  <cp:lastPrinted>2017-01-17T14:57:00Z</cp:lastPrinted>
  <dcterms:modified xsi:type="dcterms:W3CDTF">2017-06-07T07:34:00Z</dcterms:modified>
  <cp:revision>2</cp:revision>
  <dc:subject/>
  <dc:title>XII WIELKOPOLSKIE IGRZYSKA MŁODZIEŻY SZKOLNEJ</dc:title>
</cp:coreProperties>
</file>