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  <w:t>S P R A W O Z D A N I E   M E R Y T O R Y C Z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sz w:val="22"/>
        </w:rPr>
      </w:pPr>
      <w:r>
        <w:rPr>
          <w:b/>
        </w:rPr>
        <w:t>FINAŁ REJONU TEREN POZNAŃ WSCHÓD  SZKÓŁ PONAGIMNAZJALNYCH  W   PIŁCE NOŻNEJ   W RAMACH   XVIII  LICEALIADY  W  ROKU  SZKOLNYM  2016/201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12  kwietnia  2017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oisko Orlik  ZSO w Jaroci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Liczba uczestników:  45  w tym zawodników  38  opiekunów 4 innych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Finał zawodów odbył się na boisku Orlik  w Jarocinie. Gospodarzem zawodów był   ZSO w Jarocinie . W turnieju wzięły udział 4 zespoły wyłonione z finałów powiatowych: Zespół Szkół Politechnicznych  Września, ZSO Jarocin , Zespół Szkół Ekonomicznych Śrem, LO Środa Wlkp.. Turniej otworzył  Dyrektor ZSO Jarocin Tomasz Kosiński.  Zawody rozegrano systemem ”każdy z każdym”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Dodatkowo trzy pierwsze  drużyny otrzymały pamiątkowe puchary ufundowane przez Szkolny Związek Sportowy Powiatu Jarocińskiego 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W trakcie turnieju zawodnicy  otrzymali od organizatorów napoje oraz drożdżówki, a trenerzy,  zaproszeni goście oraz osoby towarzyszące okolicznościowy poczęstunek ufundowany przez Radę Rodziców ZSO w Jarocinie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Zawody sędziowali: Łukasz Stachowiak, Jacek Kolecki, obsługa medyczna Mariola Królak, organizatorem był Dolata Maciej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STRZOSTWA REJONU POZNAŃ TEREN WSCHÓD W PIŁCE NOŻN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134"/>
        <w:gridCol w:w="992"/>
        <w:gridCol w:w="1135"/>
        <w:gridCol w:w="1275"/>
        <w:gridCol w:w="425"/>
        <w:gridCol w:w="426"/>
        <w:gridCol w:w="1133"/>
        <w:gridCol w:w="709"/>
      </w:tblGrid>
      <w:tr>
        <w:trPr>
          <w:trHeight w:val="138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SO JAROC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RZEŚ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SE Ś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 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O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1" name="Obraz 1" descr="Znalezione obrazy dla zapytania PI&amp;Lstrok;KA NO&amp;Zdot;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Znalezione obrazy dla zapytania PI&amp;Lstrok;KA NO&amp;Zdot;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P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2" name="Obraz 2" descr="Znalezione obrazy dla zapytania PI&amp;Lstrok;KA NO&amp;Zdot;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Znalezione obrazy dla zapytania PI&amp;Lstrok;KA NO&amp;Zdot;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E Ś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3" name="Obraz 3" descr="Znalezione obrazy dla zapytania PI&amp;Lstrok;KA NO&amp;Zdot;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Znalezione obrazy dla zapytania PI&amp;Lstrok;KA NO&amp;Zdot;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 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4" name="Obraz 4" descr="Znalezione obrazy dla zapytania PI&amp;Lstrok;KA NO&amp;Zdot;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Znalezione obrazy dla zapytania PI&amp;Lstrok;KA NO&amp;Zdot;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ejność meczy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LO ŚRODA WLKP.  : ZSE ŚREM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ZSO JAROCIN   :   ZSP WRZEŚNI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ZSO JAROCIN   :   ZSE ŚREM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ZSP WRZEŚNIA  : LO ŚRODA WLKP.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ZSE ŚREM  :  ZSP WRZEŚNI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 ZSO JAROCIN : LO ŚRODA WLKP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  <w:highlight w:val="yellow"/>
        </w:rPr>
        <w:t xml:space="preserve">ZSO JAROCIN </w:t>
      </w:r>
      <w:r>
        <w:rPr>
          <w:b/>
          <w:color w:val="FF0000"/>
          <w:sz w:val="36"/>
          <w:szCs w:val="36"/>
          <w:highlight w:val="yellow"/>
        </w:rPr>
        <w:t>-   awans do finału wojewódzkie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95" w:leader="none"/>
        </w:tabs>
        <w:ind w:firstLine="708"/>
        <w:rPr>
          <w:b/>
          <w:b/>
          <w:sz w:val="22"/>
          <w:szCs w:val="22"/>
        </w:rPr>
      </w:pPr>
      <w:r>
        <w:rPr>
          <w:sz w:val="40"/>
          <w:szCs w:val="40"/>
        </w:rPr>
        <w:tab/>
      </w:r>
      <w:r>
        <w:rPr>
          <w:b/>
          <w:sz w:val="22"/>
          <w:szCs w:val="22"/>
        </w:rPr>
        <w:t>Maciej Dolata</w:t>
      </w:r>
    </w:p>
    <w:p>
      <w:pPr>
        <w:pStyle w:val="Normal"/>
        <w:tabs>
          <w:tab w:val="clear" w:pos="708"/>
          <w:tab w:val="left" w:pos="829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ascii="Bookman Old Style" w:hAnsi="Bookman Old Style"/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5" name="Image2" descr="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m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6" name="Image3" descr="s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s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 w:customStyle="1">
    <w:name w:val="Heading 1"/>
    <w:basedOn w:val="Normal"/>
    <w:qFormat/>
    <w:rsid w:val="00885a16"/>
    <w:pPr>
      <w:keepNext w:val="true"/>
      <w:jc w:val="center"/>
      <w:outlineLvl w:val="0"/>
    </w:pPr>
    <w:rPr>
      <w:b/>
      <w:bCs/>
      <w:sz w:val="40"/>
    </w:rPr>
  </w:style>
  <w:style w:type="paragraph" w:styleId="Heading2" w:customStyle="1">
    <w:name w:val="Heading 2"/>
    <w:basedOn w:val="Normal"/>
    <w:next w:val="Normal"/>
    <w:link w:val="Nagwek2Znak"/>
    <w:qFormat/>
    <w:rsid w:val="00885a1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 w:customStyle="1">
    <w:name w:val="Heading 4"/>
    <w:basedOn w:val="Normal"/>
    <w:qFormat/>
    <w:rsid w:val="00885a1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 w:customStyle="1">
    <w:name w:val="Heading 6"/>
    <w:basedOn w:val="Normal"/>
    <w:qFormat/>
    <w:rsid w:val="00885a1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85a1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85a1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85a1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85a16"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sid w:val="00885a16"/>
    <w:rPr>
      <w:color w:val="0000FF"/>
      <w:u w:val="single"/>
    </w:rPr>
  </w:style>
  <w:style w:type="character" w:styleId="Strong">
    <w:name w:val="Strong"/>
    <w:basedOn w:val="DefaultParagraphFont"/>
    <w:qFormat/>
    <w:rsid w:val="00885a16"/>
    <w:rPr>
      <w:b/>
      <w:bCs/>
    </w:rPr>
  </w:style>
  <w:style w:type="character" w:styleId="Wyrnienie" w:customStyle="1">
    <w:name w:val="Wyróżnienie"/>
    <w:basedOn w:val="DefaultParagraphFont"/>
    <w:qFormat/>
    <w:rsid w:val="00885a1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85a16"/>
    <w:rPr/>
  </w:style>
  <w:style w:type="character" w:styleId="Sep" w:customStyle="1">
    <w:name w:val="sep"/>
    <w:basedOn w:val="DefaultParagraphFont"/>
    <w:qFormat/>
    <w:rsid w:val="00885a16"/>
    <w:rPr/>
  </w:style>
  <w:style w:type="character" w:styleId="Nagwek2Znak" w:customStyle="1">
    <w:name w:val="Nagłówek 2 Znak"/>
    <w:basedOn w:val="DefaultParagraphFont"/>
    <w:link w:val="Heading2"/>
    <w:qFormat/>
    <w:rsid w:val="00f90a73"/>
    <w:rPr>
      <w:b/>
      <w:bCs/>
      <w:sz w:val="24"/>
      <w:szCs w:val="24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f90a73"/>
    <w:rPr>
      <w:rFonts w:ascii="Liberation Sans" w:hAnsi="Liberation Sans" w:eastAsia="Microsoft YaHei" w:cs="Mangal"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0a73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9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85a16"/>
    <w:pPr>
      <w:jc w:val="center"/>
    </w:pPr>
    <w:rPr>
      <w:b/>
      <w:bCs/>
      <w:sz w:val="36"/>
    </w:rPr>
  </w:style>
  <w:style w:type="paragraph" w:styleId="List">
    <w:name w:val="List"/>
    <w:basedOn w:val="TextBody"/>
    <w:rsid w:val="00765190"/>
    <w:pPr/>
    <w:rPr>
      <w:rFonts w:cs="Mangal"/>
    </w:rPr>
  </w:style>
  <w:style w:type="paragraph" w:styleId="Caption" w:customStyle="1">
    <w:name w:val="Caption"/>
    <w:basedOn w:val="Normal"/>
    <w:qFormat/>
    <w:rsid w:val="00765190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semiHidden/>
    <w:rsid w:val="00885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 w:customStyle="1">
    <w:name w:val="Indeks"/>
    <w:basedOn w:val="Normal"/>
    <w:qFormat/>
    <w:rsid w:val="00765190"/>
    <w:pPr>
      <w:suppressLineNumbers/>
    </w:pPr>
    <w:rPr>
      <w:rFonts w:cs="Mangal"/>
    </w:rPr>
  </w:style>
  <w:style w:type="paragraph" w:styleId="Footer">
    <w:name w:val="Footer"/>
    <w:basedOn w:val="Normal"/>
    <w:link w:val="StopkaZnak"/>
    <w:uiPriority w:val="99"/>
    <w:semiHidden/>
    <w:unhideWhenUsed/>
    <w:rsid w:val="00f9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885a16"/>
    <w:pPr/>
    <w:rPr>
      <w:sz w:val="32"/>
    </w:rPr>
  </w:style>
  <w:style w:type="paragraph" w:styleId="WWTekstpodstawowy2" w:customStyle="1">
    <w:name w:val="WW-Tekst podstawowy 2"/>
    <w:basedOn w:val="Normal"/>
    <w:qFormat/>
    <w:rsid w:val="00885a1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885a16"/>
    <w:pPr>
      <w:jc w:val="center"/>
    </w:pPr>
    <w:rPr>
      <w:b/>
      <w:bCs/>
      <w:sz w:val="40"/>
    </w:rPr>
  </w:style>
  <w:style w:type="paragraph" w:styleId="NormalWeb">
    <w:name w:val="Normal (Web)"/>
    <w:basedOn w:val="Normal"/>
    <w:semiHidden/>
    <w:qFormat/>
    <w:rsid w:val="00885a16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0a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20f0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56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7:00Z</dcterms:created>
  <dc:creator>Agnieszka</dc:creator>
  <dc:description/>
  <dc:language>pl-PL</dc:language>
  <cp:lastModifiedBy>SZS Wielkopolska</cp:lastModifiedBy>
  <cp:lastPrinted>2017-03-03T07:31:00Z</cp:lastPrinted>
  <dcterms:modified xsi:type="dcterms:W3CDTF">2017-05-09T12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