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2832" w:firstLine="708"/>
        <w:jc w:val="left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eastAsia="Comic Sans MS" w:cs="Comic Sans MS" w:ascii="Comic Sans MS" w:hAnsi="Comic Sans MS"/>
          <w:bCs w:val="false"/>
          <w:color w:val="000000"/>
          <w:sz w:val="24"/>
          <w:szCs w:val="28"/>
        </w:rPr>
        <w:t xml:space="preserve"> </w:t>
      </w: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 xml:space="preserve">W Piłce Nożnej Halowej 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XVIII Liceal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/>
        <w:t>W piątek 25 listopada w godzinach 9.00 do 13.00 w hali Samorządowej Szkoły Podstawowej nr 1 we Wrześni odbyły się  Mistrzostwa Szkół Ponadgimnazjalnych Rejonu Poznań – Wschód w piłce nożnej halowej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rtowało 5 najlepszych szkół wyłonionych w elimnacjach powiatowych.</w:t>
      </w:r>
    </w:p>
    <w:p>
      <w:pPr>
        <w:pStyle w:val="Normal"/>
        <w:rPr/>
      </w:pPr>
      <w:r>
        <w:rPr/>
        <w:t>Zawody zostały przeprowadzone na pełnowymiarowej hali. Sędziował sędzia związkowy pan Piotr Jędraszak.</w:t>
      </w:r>
    </w:p>
    <w:p>
      <w:pPr>
        <w:pStyle w:val="Normal"/>
        <w:rPr/>
      </w:pPr>
      <w:r>
        <w:rPr/>
        <w:t>Otwarcia i zamknięcia imprezy dokonał Koordynator Powiatu Wrzesińskiego SZS pan Leszek Karwasiński.</w:t>
      </w:r>
    </w:p>
    <w:p>
      <w:pPr>
        <w:pStyle w:val="Normal"/>
        <w:rPr/>
      </w:pPr>
      <w:r>
        <w:rPr/>
        <w:t>Przeprwadzono weryfikację legitymacji i zgłoszeń. Nie stwierdzono uchybień.</w:t>
      </w:r>
    </w:p>
    <w:p>
      <w:pPr>
        <w:pStyle w:val="Normal"/>
        <w:rPr/>
      </w:pPr>
      <w:r>
        <w:rPr/>
        <w:t>Turniej  rozegrano  systemem każdy z każdym grając 15 minut jedno spotkanie bez  zmiany stron. Fakt ten uzgodniono przed turniejem z opiekunami drużyn. Podczas turnieju nie doszło do groźnych urazów. Drobne kontuzje na bieżąco były opatrywane przez ratownika medycznego pana Sebastian Dudka.</w:t>
      </w:r>
    </w:p>
    <w:p>
      <w:pPr>
        <w:pStyle w:val="Normal"/>
        <w:rPr/>
      </w:pPr>
      <w:r>
        <w:rPr/>
        <w:t>Sędzia użył dwukrotnie żółtych kartek i jeden raz czerwonej za niestosowne uwagi wobec sędziego (opis w protokole spotkania). Poza tym zawody przebiegały w sportowej atmosferze i bez spięć.</w:t>
      </w:r>
    </w:p>
    <w:p>
      <w:pPr>
        <w:pStyle w:val="Normal"/>
        <w:rPr/>
      </w:pPr>
      <w:r>
        <w:rPr/>
        <w:br/>
        <w:t>Kolejność końcow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spół Szkół Ekonomicznych w Śrem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Łiceum Ogólnokształcące w Środzie Wielkopolskiej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spół Szkół Ekonomiczno-Odzieżowych w Gnieźn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spół Szkół Ponadgimnazjalnych w Jarocin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ceum Ogólnokształcące we Wrześ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jlepsze drużyny otrzymały pamiątkowe dyplomy. </w:t>
      </w:r>
    </w:p>
    <w:p>
      <w:pPr>
        <w:pStyle w:val="Normal"/>
        <w:ind w:left="360" w:hanging="0"/>
        <w:rPr>
          <w:u w:val="single"/>
        </w:rPr>
      </w:pPr>
      <w:r>
        <w:rPr/>
        <w:t>Najlepszym strzelcem ( 5bramek) został Mikołaj Maśliński ZSE Śre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o finału wojewódzkiego awansowała drużyna ZSE Śrem</w:t>
      </w:r>
    </w:p>
    <w:p>
      <w:pPr>
        <w:pStyle w:val="Normal"/>
        <w:ind w:left="360" w:hanging="0"/>
        <w:rPr/>
      </w:pPr>
      <w:r>
        <w:rPr/>
        <w:t>Gratulujemy i życzymy dalszych sukcesów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Leszek Karwasiń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69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24:00Z</dcterms:created>
  <dc:creator>Agnieszka</dc:creator>
  <dc:description/>
  <dc:language>en-US</dc:language>
  <cp:lastModifiedBy>Divertimento Sport</cp:lastModifiedBy>
  <cp:lastPrinted>2016-11-25T19:46:00Z</cp:lastPrinted>
  <dcterms:modified xsi:type="dcterms:W3CDTF">2016-11-26T18:24:00Z</dcterms:modified>
  <cp:revision>2</cp:revision>
  <dc:subject/>
  <dc:title>XII WIELKOPOLSKIE IGRZYSKA MŁODZIEŻY SZKOLNEJ</dc:title>
</cp:coreProperties>
</file>