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832" w:firstLine="708"/>
        <w:jc w:val="left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eastAsia="Comic Sans MS" w:cs="Comic Sans MS" w:ascii="Comic Sans MS" w:hAnsi="Comic Sans MS"/>
          <w:bCs w:val="false"/>
          <w:color w:val="000000"/>
          <w:sz w:val="24"/>
          <w:szCs w:val="28"/>
        </w:rPr>
        <w:t xml:space="preserve"> </w:t>
      </w: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TENISIE STOŁOWYM </w:t>
      </w:r>
    </w:p>
    <w:p>
      <w:pPr>
        <w:pStyle w:val="Heading1"/>
        <w:rPr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DZIEWCZĄT I CHŁOPCÓW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XVIII Liceal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>KATEGORIA DZIEWCZĄT: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>1. III Liceum Ogólnokształcące  w Gnieźnie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</w:rPr>
        <w:t xml:space="preserve">Agata Budzyńska, Bogusława Przybylska, Daria Skulska, Daria Szymańska, Agata Tyborowska opiekun Jarosław Bleja </w:t>
      </w: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  <w:u w:val="single"/>
        </w:rPr>
        <w:t xml:space="preserve">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highlight w:val="white"/>
        </w:rPr>
        <w:t>2. Zespół Szkół Ogólnokształcących w Jarocinie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80"/>
        </w:rPr>
        <w:t>Katarzyna</w:t>
      </w:r>
      <w:r>
        <w:rPr>
          <w:rFonts w:eastAsia="Times New Roman" w:cs="Times New Roman" w:ascii="Times New Roman" w:hAnsi="Times New Roman"/>
          <w:color w:val="000080"/>
        </w:rPr>
        <w:t xml:space="preserve"> </w:t>
      </w:r>
      <w:r>
        <w:rPr>
          <w:rFonts w:eastAsia="Times New Roman" w:cs="Times New Roman" w:ascii="Times New Roman" w:hAnsi="Times New Roman"/>
          <w:i/>
          <w:color w:val="000080"/>
        </w:rPr>
        <w:t>Jerzyniak,Katarzyna Mazerek, Sandra Smolińska, Natali Woźna  opiekun p. Tomasz Kosiński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highlight w:val="white"/>
        </w:rPr>
        <w:t>3. Liceum Ogólnokształcące w Środzie Wlkp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highlight w:val="white"/>
        </w:rPr>
        <w:t>Eliza Dziuba, Weronika Krzystztofiak, Dominika Kujawa, Aleksandra Lis,  opiekun Tomasz Kaczmarek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highlight w:val="white"/>
        </w:rPr>
        <w:t>4. Zespołu Szkół Politechnicznych w Śremie</w:t>
      </w:r>
    </w:p>
    <w:p>
      <w:pPr>
        <w:pStyle w:val="Normal1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highlight w:val="white"/>
        </w:rPr>
        <w:t>Jolanta Bendzinska, Anita Kukowiecka, Barbara Pawełczyk, Kinga Skrzypczak opiekun Wojciech Szubert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>KATEGORIA CHŁOPCÓW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>II Liceum Ogólnokształcące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highlight w:val="white"/>
          <w:u w:val="single"/>
        </w:rPr>
        <w:t>w Gnieźnie</w:t>
        <w:br/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highlight w:val="white"/>
        </w:rPr>
        <w:t>Łukasz Jałoszyński, Dominik Lewandowski, Bartłomiej Występski, Maciej Występski opiekun Klaudiusz Kozłowski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highlight w:val="white"/>
        </w:rPr>
        <w:t>Zespołu Szkół Politechnicznych we Wrześni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highlight w:val="white"/>
        </w:rPr>
        <w:t>Kacper Łabędzki, Damian Rezler, kamil Szczeciński, Paweł Szczeciński, Dominik Szymański opiekun Zbigniew Nawrocki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highlight w:val="white"/>
        </w:rPr>
        <w:t>Zespół Szkół Rolniczych w Środzie Wlkp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highlight w:val="white"/>
        </w:rPr>
        <w:t xml:space="preserve"> </w:t>
      </w:r>
    </w:p>
    <w:p>
      <w:pPr>
        <w:pStyle w:val="Normal1"/>
        <w:ind w:firstLine="720"/>
        <w:rPr/>
      </w:pP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highlight w:val="white"/>
        </w:rPr>
        <w:t>Krzysztof Katafiasz, Zbyszko Biernat, Michał Melewski  opiekun: Marek Zaworski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highlight w:val="white"/>
        </w:rPr>
        <w:t>’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>ZESPÓŁ SZKÓŁ PONADGIMNAZJALNYCH NR 1 W JAROCINIE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u w:val="single"/>
        </w:rPr>
        <w:t xml:space="preserve">Jakub Kłodziński, Przemysław Podeszwa, Michał Parus,  Patryk Łączny opiekun p. Magdalena Józefiak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highlight w:val="white"/>
        </w:rPr>
        <w:t xml:space="preserve">Zespołu Szkół Politechnicznych w Śremie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highlight w:val="white"/>
        </w:rPr>
        <w:t>:</w:t>
      </w:r>
      <w:r>
        <w:rPr>
          <w:rFonts w:eastAsia="Times New Roman" w:cs="Times New Roman" w:ascii="Times New Roman" w:hAnsi="Times New Roman"/>
          <w:i/>
          <w:color w:val="000080"/>
          <w:sz w:val="24"/>
          <w:szCs w:val="24"/>
          <w:highlight w:val="white"/>
        </w:rPr>
        <w:t>Koczorski Hubert, Konrad kistowski, Dariusz matuszewski, Skrzypczak Kacper opiekun: Wojciech Szubert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. FINAŁ REJONU W KAT. CHŁOPCÓW ROZGRYWANO W SALI GIMNASTYCZNEJ ZESPOŁU SZKÓŁ PONADGIMNAZJALNYCH NR 1 W JAROCINIE, KAT. DZIEWCZĄT W SALI ZESPOŁU SZKÓŁ PONADGIMNAZJALNYCH NR 2 W JAROCINIE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2. AWANS DO FINAŁU WOJEWÓDZKIEGO W KATEGORII DZIEWCZĄT UZYSKAŁY ZESPOŁY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 xml:space="preserve">III LO W GNIEŹNIE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W KATEGORII CHŁOPCÓW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 xml:space="preserve">II LO  W GNIEŹNIE. 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3. ZAWODY  PRZEPROWADZON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u w:val="single"/>
        </w:rPr>
        <w:t>I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O ZGODNIE Z REGULAMINEM  SZS „WIELKOPOLSKA” </w:t>
        <w:br/>
        <w:t xml:space="preserve">I PRZEPISAMI PZTS, SYSTEMEM GRUPOWYM. 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WYNIKI POSZCZEGÓLNYCH MECZY ZNAJDUJĄ SIĘ W ZAŁĄCZNIKACH -TABELE ROZGRYWEK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4. DRUŻYNA DZIEWCZĄT Z ZSP 2 GNIEZNO  ROZSTAWIANA BYŁA NA PODSTAWIE LIST KLASYFIKACYJNYCH WIELKOPOLSKIEGO ZWIĄZKU TENISA STOŁOWEGO, POZOSTAŁE NA PODSTAWIE LOSOWANIA.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5. MECZE ROZGRYWANO NA 10 STOŁACH MARKI TIBHAR I JOOLA, PIŁECZKAMI TIBHAR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6. WSZYSTKIE DRUŻYNY OTRZYMAŁY PAMIĄTKOWE DYPLOMY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7. OSOBĄ ODPOWIEDZIALNĄ ZA ORGANIZACJĘ I SĘDZIA GŁÓWNYM ZAWODÓW BYŁA </w:t>
        <w:br/>
        <w:t xml:space="preserve">P. IWONA TOBOLSKA, SĘDZIĄ POMOCNICZYM P. ROBERT WĘCLEWSKI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8. KOMUNIKAT OPUBLIKOWANO NA STRONACH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sz w:val="24"/>
            <w:szCs w:val="24"/>
            <w:u w:val="single"/>
          </w:rPr>
          <w:t>www.zsp1jarocin.pl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 xml:space="preserve">  , http//szswielkopolska.pl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69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2460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/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>
      <w:color w:val="000080"/>
      <w:u w:val="none"/>
    </w:rPr>
  </w:style>
  <w:style w:type="character" w:styleId="WW8Num3z1">
    <w:name w:val="WW8Num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1"/>
    <w:qFormat/>
    <w:rPr>
      <w:b/>
      <w:bCs/>
      <w:sz w:val="36"/>
      <w:szCs w:val="24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</w:rPr>
  </w:style>
  <w:style w:type="paragraph" w:styleId="Akapitzlist">
    <w:name w:val="Akapit z listą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1jaro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29:00Z</dcterms:created>
  <dc:creator>Agnieszka</dc:creator>
  <dc:description/>
  <dc:language>en-US</dc:language>
  <cp:lastModifiedBy>Divertimento Sport</cp:lastModifiedBy>
  <cp:lastPrinted>2016-11-25T19:46:00Z</cp:lastPrinted>
  <dcterms:modified xsi:type="dcterms:W3CDTF">2016-11-26T18:29:00Z</dcterms:modified>
  <cp:revision>2</cp:revision>
  <dc:subject/>
  <dc:title>XII WIELKOPOLSKIE IGRZYSKA MŁODZIEŻY SZKOLNEJ</dc:title>
</cp:coreProperties>
</file>